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12.2021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56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„Rozbudowa ul. Langiewicza w Skarżysku-Kamiennej”</w:t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9.12.2021r wpłynęły zapytania o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swz zwracamy się z prośbą o udzielenie odpowiedzi na następujące pytani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w związku z rozbieżnościami pomiędzy kosztorysem ofertowym a dokumentacją techniczną, prosimy o wskazanie hierarchii ważności dokumentacji przetarg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rosimy o potwierdzenie opisu i ilości pozycji dotyczących wykonania odwodn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zgodnie z opisem technicznym projektowana sieć kanalizacji wgłębnej obejmuje wykonanie: kanału krytego z rur pvc dn 400 mm - dł. 169 mb, kanał z rur pvc dn 300 mm – dł. 537 mb, kanału krytego z rur pvc dn 200 mm – dł. 210 mb, studzienki betonowe rewizyjno-połączeniowe dn 1200 mm- 35 kpl., wpusty uliczne z kratką żeliwną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adnikiem dn 500 mm h= 0,5m – 70 kpl., separator koalescencyjny z osadnikiem esk-h 15/1500. ilości i opisy nie są zgodne z kosztorysem ofertow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imy o wyjaśnienie rozbieżności i ewentualną korektę kosztory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powied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Zamawiający informuje, że podstawą wyceny jest opracowana dokumentacja projektowa natomiast przedmiary nie stanowią podstawy do wyceny prac budowlanych. Nie mniej jednak z uwagi na rozbieżności pomiędzy częścią opisową a rysunkową w załączeniu Zamawiający przedstawia poprawione rys techniczne, opis i przedmiar robót (zał. Dokumentacja kanalizacja deszczowa poprawiona)</w:t>
      </w:r>
    </w:p>
    <w:p>
      <w:pPr>
        <w:pStyle w:val="Akapitzlist"/>
        <w:jc w:val="center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/-/ Konrad Kröni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pacing w:val="-5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33:00Z</dcterms:created>
  <dc:creator>a.szumielewicz</dc:creator>
  <dc:description/>
  <cp:keywords/>
  <dc:language>en-US</dc:language>
  <cp:lastModifiedBy>a.szumielewicz</cp:lastModifiedBy>
  <cp:lastPrinted>2021-12-13T16:43:00Z</cp:lastPrinted>
  <dcterms:modified xsi:type="dcterms:W3CDTF">2021-12-13T15:45:00Z</dcterms:modified>
  <cp:revision>9</cp:revision>
  <dc:subject/>
  <dc:title/>
</cp:coreProperties>
</file>