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12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6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„Rozbudowa ul. Langiewicza w Skarżysku-Kamiennej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dniu 06.12.2021r wpłynęły zapytania o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szę o zamieszczenie właściwego  przedmiaru branży teletechnicznej opracowanego w oparciu o założenia opisu technicznego z projektu i trasy zaprojektowanego kanału w projekcie zagospodarowania terenu ul. Langiewicza. Dotychczas zamieszczony przedmiar nie odpowiada założeniom wynikającym z opisu i trasy kanału technologiczn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Zamawiający załączą poprawiony przedmiar na kanał technologiczny, wraz ze schematami technologiczn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/-/ Konrad Krönig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1:00Z</dcterms:created>
  <dc:creator>a.szumielewicz</dc:creator>
  <dc:description/>
  <cp:keywords/>
  <dc:language>en-US</dc:language>
  <cp:lastModifiedBy>a.szumielewicz</cp:lastModifiedBy>
  <cp:lastPrinted>2021-12-13T16:08:00Z</cp:lastPrinted>
  <dcterms:modified xsi:type="dcterms:W3CDTF">2021-12-13T15:09:00Z</dcterms:modified>
  <cp:revision>7</cp:revision>
  <dc:subject/>
  <dc:title/>
</cp:coreProperties>
</file>