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11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w odpowiedzi na ogłoszenie na wykonanie zadania pn: „Świadczenie usługi odławiania oraz zapewnienia opieki bezdomnym zwierzętom z terenu miasta Skarżyska-Kamiennej w 2022r”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2126"/>
        <w:gridCol w:w="3118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Charakterystyka usługi    nazwa, miejsce wykonywania i zakres, krótki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usługi brutto (z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Do niniejszego wykazu załączyć dokumenty potwierdzające należyte wykonanie wymienionych usług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31:00Z</dcterms:created>
  <dc:creator>Piotr</dc:creator>
  <dc:description/>
  <cp:keywords/>
  <dc:language>en-US</dc:language>
  <cp:lastModifiedBy>a.szumielewicz</cp:lastModifiedBy>
  <cp:lastPrinted>2021-05-17T10:38:00Z</cp:lastPrinted>
  <dcterms:modified xsi:type="dcterms:W3CDTF">2021-11-25T08:42:00Z</dcterms:modified>
  <cp:revision>3</cp:revision>
  <dc:subject/>
  <dc:title/>
</cp:coreProperties>
</file>