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9.12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„Rozbudowa ul. Langiewicza w Skarżysku-Kamiennej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dniu 06.12.2021r wpłynęły zapytania o tre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z  prośbą o udostępnienie schematu projektowanej szafy oświetleniowej w celu dokonania jej wyceny. Jest to niezbędne do prawidłowej wyceny przedmiotu zad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szafki oświetlenia ulicznego stanowi  załącznik nr 1 do niniejszego pism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-/ Konrad Krönig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5:00Z</dcterms:created>
  <dc:creator>a.szumielewicz</dc:creator>
  <dc:description/>
  <cp:keywords/>
  <dc:language>en-US</dc:language>
  <cp:lastModifiedBy>a.szumielewicz</cp:lastModifiedBy>
  <cp:lastPrinted>2021-12-09T11:28:00Z</cp:lastPrinted>
  <dcterms:modified xsi:type="dcterms:W3CDTF">2021-12-09T10:51:00Z</dcterms:modified>
  <cp:revision>5</cp:revision>
  <dc:subject/>
  <dc:title/>
</cp:coreProperties>
</file>