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/2021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niosek o wydanie zezwolenia na usunięcie drzewa z rodzaju Sosna szt. 1, rosnącego przy ul. Wileń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-II.6131.1.58.202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auto Grzegorz Stachur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Przechodnia 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6.12.2021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auto Grzegorz Stachur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Przechodnia 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2.202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ałgorzata Kowalik</cp:lastModifiedBy>
  <dcterms:modified xsi:type="dcterms:W3CDTF">2021-12-07T12:41:00Z</dcterms:modified>
  <cp:revision>1063</cp:revision>
  <dc:subject/>
  <dc:title>            Formularz A – karta informacyjna dla wniosku o wydanie decyzji</dc:title>
</cp:coreProperties>
</file>