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13 do SWZ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 nr 1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umowy nr ……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 dnia 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pis przedmiotu zamówienia 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odławianie oraz zapewnienie opieki bezdomnym zwierzęt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 terenu miasta Skarżyska – Kamiennej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wykonanie usługi polegającej na odławianiu  oraz  zapewnieniu opieki bezdomnym zwierzętom z terenu miasta Skarżyska - Kamien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łowieniu 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 i życia ludzi lub innych zwierząt oraz potrzebujące natychmiastowej pomocy tj. chore lub podejrzane  o nosicielstwo chorób zakaźnych, kontuzjowane, agresywne, stanowiące zagrożenie dla zdrowia lub życia ludzkiego wskutek pogryzienia, a także potrącone przez pojazdy mechanicz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odłowienie 90 szt. bezdomnych zwierząt z terenu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1. Zasady i warunki odławiania bezdomnych zwierzą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z zwierzęta bezdomne rozumie się zwierzęta domowe lub gospodarskie, które uciekły, zabłąkały się lub zostały porzucone przez człowieka i nie ma możliwości ustalenia ich właściciela lub innej osoby, pod której opieką trwale dotąd pozostawał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e bezdomnych zwierząt, w szczególności psów,  na terenie miasta Skarżyska – Kamiennej ma charakter interwencyjny i dokonywane będzie w zależności od zaistniałej potrzeby, przede wszystkim po wniesieniu ustnego zgłoszenia od osób fizycznych </w:t>
        <w:br/>
        <w:t xml:space="preserve">do Wydziału Gospodarki Komunalnej i Ochrony Środowiska Urzędu Miasta Skarżyska – Kamiennej lub Biura Bezpieczeństwa i Zarządzania Kryzysowego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przypadku przyjęcia zgłoszenia dokonanego przez pracownika Biura Bezpieczeństwa</w:t>
        <w:br/>
        <w:t xml:space="preserve">i Zarządzania Kryzysowego Wykonawca jest obowiązany powiadomić telefonicznie </w:t>
        <w:br/>
        <w:t xml:space="preserve">o powyższym fakcie upoważnionego pracownika Wydziału Gospodarki Komunalnej </w:t>
        <w:br/>
        <w:t xml:space="preserve">i Ochrony Środowiska Urzędu Miasta Skarżyska – Kamiennej w terminie do 2 dni po wykonaniu usługi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usługi przez Wykonawcę następować będzie w ciągu 30 minut od chwili otrzymania dyspozycji od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konieczności odłowienia zwierząt agresywnych, chorych, kontuzjowanych lub potrąconych przez pojazdy mechaniczne usługa winna być wykonywana niezwłocznie </w:t>
        <w:br/>
        <w:t>od chwili podjęcia  przez Wykonawcę dyspozycji Zamawiającego, w czasie dogodnym dla ustalenia miejsca pobyt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ławianie bezdomnych zwierząt na terenie miasta Skarżyska – Kamiennej musi odbywać się w sposób humanitarn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Bezdomne zwierzęta odławiane będą przy użyciu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muchaw, siatek, chwytaków angielskich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ękawic ochron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żywane przy  odławianiu zwierząt bezdomnych urządzenia i środki nie mogą  stwarzać zagrożenia dla ich życia i zdrowia ani zadawać im cierpieni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do przewozu dla odłowionych zwierząt powinny spełniać warunki, o których mowa w art. 24 ustawy z dnia 21 sierpnia 1997r o ochronie zwierząt (t.j. Dz. U. z 2020 r.  poz. 638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zachowanie odłowionych zwierzą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ramach wykonywania usługi zobowiązany jest do zachowania środków ostrożności, zapewniających ochronę zdrowia i życia zwierząt oraz ludzi, jest zobowiązany do dołożenia wszelkich starań by odłowione zwierzęta były jak najmniej uciążliwe dla otocze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utrzymywania stałej gotowości do odławiania bezdomnych zwierząt we wszystkie dni tygodnia , w tym również w dni ustawowo wolne od pracy oraz święt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apewnia stały, całodobowy kontakt telefoniczny w celu wezwania </w:t>
        <w:br/>
        <w:t xml:space="preserve">do odłowienia zwierząt bezdomnych zwierząt we wszystkie dni tygodnia, w tym również </w:t>
        <w:br/>
        <w:t>w dni ustawowo wolne od pracy oraz świę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Odłowione zwierzęta, które pokąsały ludzi, chore lub podejrzane o chorobę, a także potrącone przez pojazdy mechaniczne, należy niezwłocznie przewieźć do lekarza weterynarii, z którym Gmina Skarżysko – Kamienna ma podpisaną umowę. O dalszym postępowaniu ze zwierzęciem będzie decydował lekarz weterynari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wiezienie zwierzęcia do schroniska może zostać zrealizowane wyłącznie na zlecenie Zamawiającego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lna jest eutanazja odłowionych zwierząt w przypadkach wymienionych w ustawie         o ochronie zwierząt, przy czym zabieg ten może wykonać lekarz weterynari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prowadzenia ewidencji odłowionych zwierząt z podaniem miejsca odłowienia, zgłaszającego, wykonawcy zlecenia, daty i godziny odłowienia zwierzęcia, gatunku, rasy, płci, maści, wieku, wielkości, znaków szczególnych oraz wykonania fotografii, która winna być dołączona do zlecenia interwencji (załącznik nr 4 </w:t>
        <w:br/>
        <w:t xml:space="preserve">do umowy).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Zapewnienie opieki bezdomnym zwierzętom odłowionym z terenu Gminy Skarżysko – Kamienna.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oferujący usługę winien prowadzić profesjonalne schronisko dla zwierząt, przeznaczone </w:t>
        <w:br/>
        <w:t>do opieki nad zwierzętami domowymi w liczbie większej niż 50 szt. oraz objęte stałym nadzorem  lekarza weterynarii.</w:t>
      </w:r>
      <w:r>
        <w:rPr>
          <w:rFonts w:cs="Arial" w:ascii="Verdana" w:hAnsi="Verdana"/>
          <w:sz w:val="18"/>
          <w:szCs w:val="18"/>
        </w:rPr>
        <w:t xml:space="preserve"> Pomieszczenia muszą spełniać wymagania określone w Rozporządzeniu Ministra Rolnictwa i Rozwoju Wsi z dnia 14 grudnia 2016 r w sprawie minimalnych wymagań, jakie powinien spełniać ośrodek, oraz minimalnych wymagań w zakresie opieki nad zwierzętami utrzymywanymi w ośrodku (Dz. U. z 2016 r.  poz. 2139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jest zobowiązany do nieprzerwanego, całodobowego świadczenia usługi przyjęcia </w:t>
        <w:br/>
        <w:t>i zapewnienia opieki bezdomnym zwierzętom odłowionym z terenu Gminy Skarżysko – Kamienna            w okresie obowiązywania umowy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prac i obowiązków objętych niniejszym zamówieniem winien być realizowany zgodnie </w:t>
        <w:br/>
        <w:t xml:space="preserve">z przepisami prawa obowiązującymi w tym zakresie, a w szczególności z przepisami ustawy z dnia 21 sierpnia 1997 roku o ochronie zwierząt (tj. Dz. U. z 2020 r. poz. 638 z późn. zm.), ustawy z dnia </w:t>
        <w:br/>
        <w:t xml:space="preserve">11 marca 2004 r. o ochronie zdrowia zwierząt oraz zwalczaniu chorób zakaźnych zwierząt (t.j. Dz. U. z 2020 r. poz. 1421) i rozporządzeniem Ministra Rolnictwa i Rozwoju Wsi z dnia </w:t>
      </w:r>
      <w:r>
        <w:rPr>
          <w:rFonts w:cs="Arial" w:ascii="Verdana" w:hAnsi="Verdana"/>
          <w:sz w:val="18"/>
          <w:szCs w:val="18"/>
        </w:rPr>
        <w:t>14 grudnia 2016 r w sprawie minimalnych wymagań, jakie powinien spełniać ośrodek, oraz minimalnych wymagań w zakresie opieki nad zwierzętami utrzymywanymi w ośrodku (Dz. U. z 2016 r.  poz. 2139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Wykonawca winien posiadać pozytywną opinię właściwego Inspektora Weterynarii potwierdzającą spełnianie wymaganych przy prowadzeniu przedmiotowej działalności warunków weterynaryjnych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pewnienie opieki bezdomnym zwierzętom obejm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ęcie całodobową opieką bezdomnych zwierząt odłowionych z terenu Gminy Skarżysko – Kamienna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łaściwych pomieszczeń chroniących przed zimnem, upałami, opadami atmosferycznymi, z dostępem do światła dziennego oraz warunków do bytowania psów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zymywanie zwierząt w pomieszczeniach zapewniających im swobodne poruszanie się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oczyszczanie boksów i wybiegów dla zwierząt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e zasady wydzielania pomieszczeń dla zwierząt agresywnych i chor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prowadzenie czternastodniowej kwarantanny dla nowo przybyłych zwierząt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pewnienie zwierzętom wystarczających ilości karmy  i stałego dostępu do wody według obowiązujących norm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zwierzętom opieki weterynaryjnej przez co należy rozumieć kontrolę stanu zdrowia, wykonanie podstawowych zabiegów higienicznych i lekarskich, w tym zwalczanie pasożytów wewnętrznych i zewnętrznych oraz obowiązkowe szczepienie przeciwko wściekliź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nie obligatoryjnej sterylizacji i kastracji zwierząt odłowionych z tereny Gminy Skarżysko – Kamienna w schronisku, po upływie 14 dni od ich umieszczenia z uwagi </w:t>
        <w:br/>
        <w:t>na  możliwość  zgłoszenia się opiekuna lub właściciel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kowanie zwierzęcia po upływie 14 dni od przyjęcia do schroniska mikroczipem identyfikującym oraz wpisanie i utrzymywanie tego numeru w bazie dan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 pomocy lekarskiej bezdomnym zwierzętom z terenu Gminy Skarżysko – Kamienna   w przypadku gdy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poszkodowane w wypadku komunikacyjnym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okaleczone w inny sposób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rzymywanie zwierząt agresywnych w oddzielnych pomieszczenia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lekarzowi weterynarii wyznaczonemu przez Powiatowego Lekarza Weterynarii dokonania obserwacji w kierunku wścieklizny zwierzęcia, które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zenie przyjętych chorych zwierząt, w tym poszkodowanych w wypadkach komunik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eutanazja w przypadku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ierząt po wypadkach komunikacyjnych lub innych urazach zagrażających jego życiu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ąt agresywnych po okresie obserwacji minimum 5 dni, które według oceny lekarza  stanowią potencjalne zagrożenie dla zdrowia i życia lud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ślepych miotów jeżeli nie ma możliwości znalezienia dla nich nowych właścicieli. 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żdy przypadek eutanazji musi być udokumentowany notatką sporządzoną      przez      lekarza    weterynarii. Informacja o każdej przeprowadzonej eutanazji winna być na bieżąco przekazywana do Urzędu Miasta Skarżyska - Kamien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yjmowanie zwierząt odebranych w trybie art.  7 ustawy z dnia 21 sierpnia 1997 r. </w:t>
        <w:br/>
        <w:t>o ochronie zwierzą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zgodnie z obowiązującymi przepisami prawa  w przypadku podejrzenia lub stwierdzenia wścieklizny lub innej choroby zakaźn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działań zmierzających do odnalezienia właściciela i umożliwienia mu odebrania zwierzęcia po uprzednim uregulowaniu kosztów (warunek wydania zwierzęci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kazywanie zwierząt do adopcji – osobom zainteresowanym, zdolnym zapewnić im opiekę i ochronę  oraz należyte warunki bytowe uwzględniające potrzeby zwierzęcia poszukiwanie nowych właścicieli dla bezdomnych zwierząt, sprawdzanie ich wiarygodności oraz spisywanie umów z osobami adoptującym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dokumentacji osób, które adoptowały zwierzęta i przekazywanie umów Zamawiającemu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zdjęć odłowionych zwierząt oraz umieszczanie bezzwłocznie na stronie internetowej schroniska z podaniem daty i miejsca odłowien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owadzenie wykazu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informowanie Zamawiającego o każdej zmianie miejsca pobytu zwierzęcia, adopcji, eutanazji i upadku zwierzęc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awianie pisemnych protokołów potwierdzających  przyjęcie zwierzęcia zawierających datę przyjęcia zwierzęcia oraz jego opis wraz z dokumentacją fotograficzną, kartą informacyjną wypełnioną przez lekarza weterynarii. Protokół stanowić będzie podstawę </w:t>
        <w:br/>
        <w:t>do wystawienia faktur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w ramach kontroli realizacji zamówienia zastrzega sobie prawo do wejścia </w:t>
        <w:br/>
        <w:t>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awiający nie będzie ponosił kosztów utrzymania zwierząt dostarczonych na zlecenie innych podmiotów lub osób trzecich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mawiający przewiduje zapewnienie opieki 90 bezdomnym zwierzętom z terenu Gminy Skarżysko – Kamienna.</w:t>
      </w:r>
    </w:p>
    <w:p>
      <w:pPr>
        <w:pStyle w:val="Akapitzlist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, że pracownicy wykonujący czynności związane z realizacją zamówienia z ramienia Wykonawcy, będą w okresie realizacji umowy zatrudnieni na podstawie umowy o pracę w rozumieniu przepisów ustawy z dnia 26 czerwca 1974 r. Kodeks Pracy (tj. Dz. U. z 2020 r. poz.1320).</w:t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 xml:space="preserve">Zamawiający przewiduje zgodnie z art. 214 ust.1 pkt. 7 ustawy </w:t>
      </w:r>
      <w:r>
        <w:rPr>
          <w:rFonts w:cs="Tahoma" w:ascii="Verdana" w:hAnsi="Verdana"/>
          <w:sz w:val="18"/>
          <w:szCs w:val="18"/>
          <w:lang w:bidi="zxx"/>
        </w:rPr>
        <w:t>z dnia 11 września 2019 r – Prawo zamówień publicznych (Dz. U. z 2019 r. poz.2019 ze zm.)</w:t>
      </w:r>
      <w:r>
        <w:rPr>
          <w:rFonts w:cs="Verdana" w:ascii="Verdana" w:hAnsi="Verdana"/>
          <w:sz w:val="18"/>
          <w:szCs w:val="18"/>
        </w:rPr>
        <w:t xml:space="preserve"> powtórzenie usług tego samego rodzaju zgodnie z przedmiotem, zakresem oraz ofertą cenową zamówienia podstawowego </w:t>
        <w:br/>
        <w:t>w przypadku przekroczenia kwoty określonej w § 8 pkt. 1  umowy, całkowita wartość tego zamówienia została uwzględniona przy obliczaniu jego wartości.</w:t>
      </w:r>
    </w:p>
    <w:p>
      <w:pPr>
        <w:pStyle w:val="Akapitzlist"/>
        <w:ind w:left="0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zamówienia: od 01.01.2022 r. do 31.12.2022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pis sposobu obliczenia ceny ofer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a w ofercie cena ofertowa musi uwzględniać wszystkie wymagania niniejszej SIWZ oraz obejmować wszelkie koszty, jakie poniesie Wykonawca z tytułu należytej oraz zgodnej                 z obowiązującymi przepisami prawa realizacji przedmiotu zamówienia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odłowienie zwierzęcia z transportem do schroniska jest ceną ryczałtową i winna uwzględniać koszty związane z dojazdem na wskazane miejsce, odłowieniem zwierzęcia oraz transportem do schroniska bez względu na ilość kilometrów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zapewnienie opieki bezdomnym zwierzętom jest ceną ryczałtową </w:t>
        <w:br/>
        <w:t>i winna uwzględniać koszty związane z utrzymaniem zwierzęcia oraz zapewnieniem opieki weterynaryjnej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winien przewidzieć wszystkie okoliczności, które mogą mieć wpływ </w:t>
        <w:br/>
        <w:t>na cenę jego oferty między innymi maksymalny przewidziany przez Wykonawcę czas realizacji usługi, koszty materiałów oraz transport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stawą do rozliczeń będzie cena jednostkowa netto przyjęta przez Wykonawcę przy kalkulacji cenowej zawartej w ofercie powiększona o obowiązującą stawkę podatku VA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y podane przez wykonawcę ustalane są na cały okres obowiązywania umowy i nie podlegają podwyższeni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Kryteria oceny ofe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ęto liczbę 100 jako maksymalną ilość punktów jaką może uzyskać Wykonawc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zapewnienie opieki zwierzętom w schronisku – 60%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za odłowienie i transport zwierząt – 20% (do 30 min od zgłoszenia 20 pkt.; 1 godz. </w:t>
        <w:br/>
        <w:t>od zgłoszenia -10 pkt.; powyżej 1 godz. od zgłoszenia – 0 pkt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opcja (20 szt. zwierząt) – 20% (za 1 zwierzę 1 punkt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 kryterium 1 i 2 obliczane będą według następującego wzoru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c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------- x 60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b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Verdana" w:hAnsi="Verdana"/>
          <w:sz w:val="18"/>
          <w:szCs w:val="18"/>
        </w:rPr>
        <w:t>Cco – najniższa cena brutto za zapewnienie opieki zwierzętom ze wszystkich ofert ważnych i nieodrzuconych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bo – cena brutto za zapewnienie opieki zwierzętom oferty badanej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9:00Z</dcterms:created>
  <dc:creator>h.markiewicz</dc:creator>
  <dc:description/>
  <cp:keywords/>
  <dc:language>en-US</dc:language>
  <cp:lastModifiedBy>a.szumielewicz</cp:lastModifiedBy>
  <dcterms:modified xsi:type="dcterms:W3CDTF">2021-11-29T11:50:00Z</dcterms:modified>
  <cp:revision>3</cp:revision>
  <dc:subject/>
  <dc:title/>
</cp:coreProperties>
</file>