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/202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Budowa elektrowni fotowoltaicznej SKARŻYSKO-KSIĄŻĘCE o mocy do 5 MW zlokalizowanej na działce 6434 w miejscowości Skarżysko-Kamienna, gm. Skarżysko-Kamienna wraz z zagospodarowaniem terenu i niezbędną infrastrukturą (dz. nr 6434, ark. nr 113, obr. nr 14 Skarżysko Książęce)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Budowa elektrowni fotowoltaicznej SKARŻYSKO-KSIĄŻĘCE o mocy do 5 MW zlokalizowanej na działce 6434 w miejscowości Skarżysko-Kamienna, gm. Skarżysko-Kamienna wraz z zagospodarowaniem terenu i niezbędną infrastrukturą (dz. nr 6434, ark. nr 113, obr. nr 14 Skarżysko Książęce)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5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4.11.2021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4.11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u Gospodarki Komunalnej i Ochrony Środowiska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z dn. 24.11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4.11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ałgorzata Kowalik</cp:lastModifiedBy>
  <dcterms:modified xsi:type="dcterms:W3CDTF">2021-11-24T12:47:00Z</dcterms:modified>
  <cp:revision>71</cp:revision>
  <dc:subject/>
  <dc:title>            Formularz A – karta informacyjna dla wniosku o wydanie decyzji</dc:title>
</cp:coreProperties>
</file>