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/2021</w:t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68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Wniosek o wydanie zezwolenia na usunięcie drzew z rodzaju Kasztanowiec szt. 2, rosnących przy ul. Niepodległości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-II.6131.1.56.202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Wspólnota Mieszkaniowa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zy ul. Niepodległości 12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5.11.2021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Wspólnota Mieszkaniowa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zy ul. Niepodległości 12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1.202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ałgorzata Kowalik</cp:lastModifiedBy>
  <dcterms:modified xsi:type="dcterms:W3CDTF">2021-11-23T09:08:00Z</dcterms:modified>
  <cp:revision>1062</cp:revision>
  <dc:subject/>
  <dc:title>            Formularz A – karta informacyjna dla wniosku o wydanie decyzji</dc:title>
</cp:coreProperties>
</file>