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u Świerk szt. 2, rosnącego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54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ZD Zarząd ROD „Metalowiec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 Paryska 1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1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ZD Zarząd ROD „Metalowiec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 Paryska 1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1-11-18T12:51:00Z</dcterms:modified>
  <cp:revision>1061</cp:revision>
  <dc:subject/>
  <dc:title>            Formularz A – karta informacyjna dla wniosku o wydanie decyzji</dc:title>
</cp:coreProperties>
</file>