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10.11.202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45.2021.A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1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>postępowanie o udzielenie zamówienia na zadanie pn.: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b/>
        </w:rPr>
        <w:t>„</w:t>
      </w:r>
      <w:r>
        <w:rPr>
          <w:b/>
        </w:rPr>
        <w:t>Przebudowa przejść dla pieszych na skrzyżowaniu drogi gminnej ul. Zielnej Nr drogi: 303179 T z drogą gminną ul. Kossaka Nr drogi: 303057 T w miejscowości Skarżysko-Kamienna”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systemie zaprojektuj i wybuduj.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 przedmiotowym postępowaniu nie wpłynęła żadna oferta. Zgodnie z art. 255 pkt  1 ustawy Pzp  Zamawiający unieważnia postępowanie o udzielenie zamówienia, jeżeli nie złożono żadnej oferty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5:00Z</dcterms:created>
  <dc:creator>e.zawidczak</dc:creator>
  <dc:description/>
  <cp:keywords/>
  <dc:language>en-US</dc:language>
  <cp:lastModifiedBy>a.szumielewicz</cp:lastModifiedBy>
  <cp:lastPrinted>2021-11-08T11:09:00Z</cp:lastPrinted>
  <dcterms:modified xsi:type="dcterms:W3CDTF">2021-11-10T11:57:00Z</dcterms:modified>
  <cp:revision>3</cp:revision>
  <dc:subject/>
  <dc:title/>
</cp:coreProperties>
</file>