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</w:t>
              <w:br/>
              <w:t xml:space="preserve">z rodzajów Topola szt. 7, Brzoza szt. 6, Modrzew szt. 1, Sosna szt.4, Dąb szt. 5 rosnących przy ul. Mościckiego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-II.6131.1.51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sko Rol Sp. z o.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Mościckiego 5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karz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.10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sko Rol Sp. z o.o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l. Mościckiego 5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karz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1-11-09T13:18:00Z</dcterms:modified>
  <cp:revision>1060</cp:revision>
  <dc:subject/>
  <dc:title>            Formularz A – karta informacyjna dla wniosku o wydanie decyzji</dc:title>
</cp:coreProperties>
</file>