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8.11.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44.2021.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3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>postępowanie o udzielenie zamówienia na zadanie pn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Przebudowa przejść dla pieszych na skrzyżowaniu drogi gminnej ul. Limanowskiego Nr drogi: 303067 T z drogą gminną ul. Podjazdowa Nr drogi: 303099 T, poprzez wyniesienie skrzyżowania w miejscowości Skarżysko-Kamienna.” </w:t>
      </w:r>
      <w:r>
        <w:rPr/>
        <w:t>w systemie  zaprojektuj i wybuduj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art. 255 pkt  3 ustawy Pzp  Zamawiający unieważnia postępowanie o udzielenie zamówienia, jeżeli cena lub koszt najkorzystniejszej oferty lub oferta z najniższą ceną przewyższa kwotę, którą zamawiający zamierza przeznaczyć na 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przedmiotowym postępowaniu została złożona  jedna oferta 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STAR  BUDOWA INWESTYCJE Sp. z o.o. Tychów Stary 75; 27-220 Mirzec</w:t>
      </w:r>
    </w:p>
    <w:p>
      <w:pPr>
        <w:pStyle w:val="Normal"/>
        <w:spacing w:lineRule="auto" w:line="276"/>
        <w:ind w:left="10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wota jaką Zamawiający zamierzał przeznaczyć na sfinansowanie zamówienia to 595.000,00 z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Biorąc powyższe pod uwagę zachodzą przesłanki do unieważnienia przedmiotowego postępowania gdyż na tym etapie postępowania Zamawiający nie jest w stanie zwiększyć tej kwoty do kwoty najkorzystniejszej oferty.</w:t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/a.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2:00Z</dcterms:created>
  <dc:creator>e.zawidczak</dc:creator>
  <dc:description/>
  <cp:keywords/>
  <dc:language>en-US</dc:language>
  <cp:lastModifiedBy>a.szumielewicz</cp:lastModifiedBy>
  <cp:lastPrinted>2021-11-08T11:09:00Z</cp:lastPrinted>
  <dcterms:modified xsi:type="dcterms:W3CDTF">2021-11-08T10:37:00Z</dcterms:modified>
  <cp:revision>6</cp:revision>
  <dc:subject/>
  <dc:title/>
</cp:coreProperties>
</file>