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5.11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6.2021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05.11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przejścia dla pieszych na drodze gminnej nr 303063 w ul. Langiewicza w Skarżysku-Kamienn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stemie zaprojektuj i wybudu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Produkcyjne Euroasfalt Sp. z o.o. ul. Smętka 15/11; 10-077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156,92 zł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R  BUDOWA INWESTYCJE Sp. z o.o. Tychów Stary 75; 27-220 Mirz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.414,8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PREZYDENT  MIAS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2:00Z</dcterms:created>
  <dc:creator>a.szumielewicz</dc:creator>
  <dc:description/>
  <cp:keywords/>
  <dc:language>en-US</dc:language>
  <cp:lastModifiedBy>a.szumielewicz</cp:lastModifiedBy>
  <cp:lastPrinted>2021-11-05T11:05:00Z</cp:lastPrinted>
  <dcterms:modified xsi:type="dcterms:W3CDTF">2021-11-05T10:37:00Z</dcterms:modified>
  <cp:revision>7</cp:revision>
  <dc:subject/>
  <dc:title/>
</cp:coreProperties>
</file>