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 rodzajów: Sosna szt. 76, Dąb szt. 16, Robinia szt. 7, </w:t>
              <w:br/>
              <w:t xml:space="preserve">Klon szt. 7, Brzoza szt. 2 rosnących przy ul. Mościckieg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50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YSTEQ Sp. z o.o. Sp.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in Paździsz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Radziwie 5/22, 01-16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0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YSTEQ Sp. z o.o. Sp.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in Paździsz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Radziwie 5/22, 01-16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1-02T08:05:00Z</dcterms:modified>
  <cp:revision>1059</cp:revision>
  <dc:subject/>
  <dc:title>            Formularz A – karta informacyjna dla wniosku o wydanie decyzji</dc:title>
</cp:coreProperties>
</file>