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9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 odpowiedzi na ogłoszenie o przetargu na wykonanie zadania pn: </w:t>
      </w:r>
      <w:r>
        <w:rPr>
          <w:b/>
          <w:sz w:val="24"/>
          <w:szCs w:val="24"/>
        </w:rPr>
        <w:t xml:space="preserve">„Przebudowa przejść dla pieszych na drodze gminnej nr 303173 w ul. Okrzei w Skarżysku-Kamiennej” </w:t>
      </w:r>
      <w:r>
        <w:rPr>
          <w:sz w:val="24"/>
          <w:szCs w:val="24"/>
        </w:rPr>
        <w:t>w systemie  zaprojektuj i wybuduj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2551"/>
        <w:gridCol w:w="3686"/>
        <w:gridCol w:w="3685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wartość roboty oraz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niniejszego wykazu załączyć dokumenty potwierdzające należyte wykonanie wymienionych robót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6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21-10-25T13:00:00Z</dcterms:modified>
  <cp:revision>8</cp:revision>
  <dc:subject/>
  <dc:title/>
</cp:coreProperties>
</file>