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sz w:val="22"/>
          <w:szCs w:val="22"/>
        </w:rPr>
        <w:t>zał. nr 13</w:t>
      </w:r>
    </w:p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Calibri" w:cs="Calibri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nie należę do grupy kapitałowej w rozumieniu ustawy z dnia 16 lutego 2007r. o ochronie konkurencji i konsumentów (t. j. Dz. U. z 2017 r. poz. 229) z wykonawcami, którzy złożyli oferty w postępowaniu na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Remont chodnika w ul. Jastrzębiej w Skarżysku-Kamiennej na odcinku od ul. Spacerowej do ul. Witwickiego (obustronnie)”</w:t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t. j. Dz. U. z 2017 r. poz. 229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5:00Z</dcterms:created>
  <dc:creator>Marzena</dc:creator>
  <dc:description/>
  <dc:language>en-US</dc:language>
  <cp:lastModifiedBy>a.szumielewicz</cp:lastModifiedBy>
  <cp:lastPrinted>2017-02-17T09:48:00Z</cp:lastPrinted>
  <dcterms:modified xsi:type="dcterms:W3CDTF">2017-07-24T11:25:00Z</dcterms:modified>
  <cp:revision>2</cp:revision>
  <dc:subject/>
  <dc:title/>
</cp:coreProperties>
</file>