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9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/ zdolność techniczna lub zawodowa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w odpowiedzi na ogłoszenie o przetargu na wykonanie zadania pn: </w:t>
      </w:r>
      <w:r>
        <w:rPr>
          <w:b/>
          <w:sz w:val="24"/>
          <w:szCs w:val="24"/>
        </w:rPr>
        <w:t xml:space="preserve">„Przebudowa przejścia dla pieszych na drodze gminnej nr 303179 w </w:t>
      </w:r>
    </w:p>
    <w:p>
      <w:pPr>
        <w:pStyle w:val="Normal"/>
        <w:autoSpaceDE w:val="false"/>
        <w:rPr>
          <w:rFonts w:eastAsia="Calibri"/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ul. Zielnej w Skarżysku-Kamiennej.”</w:t>
      </w:r>
      <w:r>
        <w:rPr>
          <w:rFonts w:eastAsia="Calibri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w systemie  zaprojektuj i wybuduj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2551"/>
        <w:gridCol w:w="3686"/>
        <w:gridCol w:w="3685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roboty budowlanej – nazwa, miejsce wykonywania i zakres, krótki op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roboty budowlanej  brutto (zł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roboty obejmującej szerszy zakres niż odpowiadający przedmiotowi zamówienia, w kolumnie 3 należy podać wartość roboty oraz wartość roboty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 niniejszego wykazu załączyć dokumenty potwierdzające należyte wykonanie wymienionych robót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6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21-10-15T11:37:00Z</dcterms:modified>
  <cp:revision>7</cp:revision>
  <dc:subject/>
  <dc:title/>
</cp:coreProperties>
</file>