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9626-N-2017 z dnia 2017-07-2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Remont chodnika w ul. Jastrzębiej w Skarżysku-Kamiennej na odcinku od ul. Spacerowej do ul. Witwickiego (obustronn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w formie pisemnej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chodnika w ul. Jastrzębiej w Skarżysku-Kamiennej na odcinku od ul. Spacerowej do ul. Witwickiego (obustronn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30.2017.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 - wymianie nawierzchni zniszczonego chodnika z płytek drogowych betonowych 50x50x7cm na nawierzchnię z kostki brukowej betonowej o grubości 8 cm na podsypce cementowo – piaskowej gr. 5cm, - wymianie obrzeży betonowych 20x6 cm na nowe oraz wymianie na nowy krawężnika drogowego betonowego 15x30 cm na ławie betonowej z oporem, - wymianie nawierzchni istniejących zjazdów na posesje z bloczków betonowych i asfaltu na konstrukcję; warstwa jezdna z betonowej kostki brukowej o grubości 8cm na podsypce cementowo –piaskowej gr. 5 cm, podbudowa z kruszywa łamanego stabilizowanego mechanicznie gr. 15cm, warstwa piasku stabilizowanego cementem Rm=1,5 MPa o gr. 10cm, - regulacja wysokościowa urządzeń podziemnych.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22-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00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70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Wykonawcy muszą wykazać, że wykonali co najmniej dwie roboty budowlane w okresie ostatnich pięciu lat przed upływem terminu składania ofert, a jeżeli okres prowadzenia działalności jest krótszy -w tym okresie, odpowiadającą swoim rodzajem i wartością robotom budowlanym stanowiącym przedmiot zamówienia tj. polegające na remoncie, budowie lub przebudowie chodników lub dróg o nawierzchni z kostki brukowej lub kamiennej o wartości min. 50.000,00zł brutto każda b) Wykonawca musi wykazać, że dysponuje, bądź będzie dysponował osobami posiadającymi uprawnienia do wykonywania samodzielnych funkcji technicznych w budownictwie w rozumieniu ustawy z 07.07.1994 Prawo budowlane Dz.U.2016 poz. 290 t.j. w zakresie kierowania i nadzorowania robót w specjalności drogowej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wykonawcy o braku podstaw do wykluczenia w postępowaniu wg wzoru określonego w załączniku Nr 4 do SIWZ (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u robót lub wykaz sporządzony zgodnie z tym załącznikiem) potwierdzający, że Wykonawcy wykonali co najmniej dwie roboty budowlane w okresie ostatnich pięciu lat przed upływem terminu składania ofert, a jeżeli okres prowadzenia działalności jest krótszy -w tym okresie, odpowiadającą swoim rodzajem i wartością robotom budowlanym stanowiącym przedmiot zamówienia tj. polegające na remoncie, budowie lub przebudowie chodników lub dróg o nawierzchni z kostki brukowej lub kamiennej o wartości min. 50.000,00zł brutto każda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Dz.U.2016 poz. 290 t.j. w zakresie kierowania i nadzorowania robót w specjalności drogowej -minimum 1 osoba 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0" w:type="dxa"/>
        <w:tblLayout w:type="fixed"/>
        <w:tblCellMar>
          <w:top w:w="15" w:type="dxa"/>
          <w:left w:w="15" w:type="dxa"/>
          <w:bottom w:w="15" w:type="dxa"/>
          <w:right w:w="15" w:type="dxa"/>
        </w:tblCellMar>
      </w:tblPr>
      <w:tblGrid>
        <w:gridCol w:w="8086"/>
        <w:gridCol w:w="1016"/>
      </w:tblGrid>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roboty budowla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realizacji przedmiotów odbior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c kary za kazdy dzień opóźnieniaw usunięciu wad przy odbiorze lub w okresie gwarancji i ręko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Strony przewidują możliwość zmiany zawartej umowy w przypadku zaistnienia następujących okoliczności: 1.1 co do terminu i wynagrodzenia: a) zaistnienie nieprzewidzianych sytuacji, takich jak kolizje komunikacyjne powodujące zniszczenia, uszkodzenia, wymagające naprawy lub wstrzymania robót ze względu na akcję ratowniczą, wpływające na zmianę terminu realizacji zamówienia, b) wystąpienie nieprzewidzianych zjawisk atmosferycznych, takich jak np. wichury, ulewy, śnieżyce mogące spowodować zniszczenia wykonanych robót lub konieczność wstrzymania robót wpływające na zmianę terminu realizacji zamówienia, c) odkrycie w gruncie przedmiotów nie możliwych do zidentyfikowania przed przystąpieniem do robót budowlanych takich jak m.in. głazy narzutowe, niewybuchy, przedmioty wymagające ochrony Konserwatora Zabytków oraz innych okoliczności natury technicznej, które wpływają na zmianę terminu realizacji zamówienia. 1.2 w przypadku zmian: a) ustawowych stawek podatku od towarów i usług VAT, b) danych objętych fakturą, w szczególności NIP-u, adresu lub nazwy, c) dotyczących osób wymienionych w §14 niniejszej umowy. 2. Warunkiem wprowadzenia zmian zawartej umowy jest sporządzenie podpisanego przez Strony Protokołu konieczności określającego przyczyny zmiany oraz potwierdzającego wystąpienie (odpowiednio) co najmniej jednej z okoliczności wymienionych w ust.1. Protokół konieczności będzie każdorazowo załącznikiem do aneksu. 3.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08-16, godzina: 10:45,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20:00Z</dcterms:created>
  <dc:creator>a.szumielewicz</dc:creator>
  <dc:description/>
  <dc:language>en-US</dc:language>
  <cp:lastModifiedBy>a.szumielewicz</cp:lastModifiedBy>
  <dcterms:modified xsi:type="dcterms:W3CDTF">2017-07-28T06:20:00Z</dcterms:modified>
  <cp:revision>1</cp:revision>
  <dc:subject/>
  <dc:title/>
</cp:coreProperties>
</file>