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Miasta                                                                    Skarżysko-Kamienna dn. 20.10.2021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 xml:space="preserve">„Przebudowa przejść dla pieszych na skrzyżowaniu drogi gminnej ul. Limanowskiego Nr drogi: 303067 T z drogą gminną ul. Podjazdowa Nr drogi: 303099 T, poprzez wyniesienie skrzyżowania w miejscowości Skarżysko-Kamienna.” </w:t>
      </w:r>
      <w:r>
        <w:rPr>
          <w:rFonts w:cs="Times New Roman" w:ascii="Times New Roman" w:hAnsi="Times New Roman"/>
          <w:sz w:val="28"/>
          <w:szCs w:val="28"/>
        </w:rPr>
        <w:t>w systemie  zaprojektuj i wybuduj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44.2021.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595.000,00 z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PREZYDENT MIASTA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>/-/ Konrad Krönig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5:00Z</dcterms:created>
  <dc:creator>Użytkownik systemu Windows</dc:creator>
  <dc:description/>
  <cp:keywords/>
  <dc:language>en-US</dc:language>
  <cp:lastModifiedBy>a.szumielewicz</cp:lastModifiedBy>
  <cp:lastPrinted>2021-08-31T11:02:00Z</cp:lastPrinted>
  <dcterms:modified xsi:type="dcterms:W3CDTF">2021-10-20T08:07:00Z</dcterms:modified>
  <cp:revision>3</cp:revision>
  <dc:subject/>
  <dc:title/>
</cp:coreProperties>
</file>