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rzetwarzania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danych we wniosku o wydanie decyzji w sprawach świadczeniobior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ych niż ubezpieczeni spełniających kryterium dochod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3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 reprezentowana przez Prezydenta Miasta (dane adresowe: 26-110 Skarżysko-Kamienna ul. Sikorskiego 18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yliśmy inspektora ochrony danych, z którym może Pani/Pan kontaktować się we wszystkich sprawach dotyczących przetwarzania danych osobowych oraz  korzystania z praw związanych </w:t>
        <w:br/>
        <w:t>z przetwarzaniem danych osobowych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nspektor@um.skarzy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1 li.c 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Urz.UE.L. </w:t>
        <w:br/>
        <w:t xml:space="preserve">z 2016r. Nr 119, stron.1), oraz art. 9 ust. 2 lit.h, RODO oraz art. 54 ustawy z dnia 27 sierpnia 2004r. </w:t>
        <w:br/>
        <w:t>o świadczeniach opieki zdrowotnej finansowanych ze środków publicznych, w celu ustalenia przyznania prawa do świadczenia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nie będą przekazywane innym podmiotom, z wyjątkiem  podmiotów uprawnionych do ich przetwarzania na podstawie przepisów praw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danych osobowych może zostać zlecone: Miejskiemu Ośrodkowi Pomocy Społecznej, Powiatowemu Urzędowi Pracy w Skarżysku-Kamien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twarzane dane osobowe będą przechowywane jedynie w okresie niezbędnym do spełnienia celu, dla którego zostały zebrane lub w okresie wskazanym przepisami prawa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 xml:space="preserve">Po spełnieniu celu, dla którego dane osobowe zostały zebrane, mogą one być przechowywane jedynie  </w:t>
        <w:br/>
        <w:t>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e dane nie będą przekazywane do państw trzeciego lub organizacji międzynarodowej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powzięcia informacji o niezgodnym z prawem przetwarzaniu przez Administratora – Pani/Pana danych osobowych, przysługuje Pani/Panu prawo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esienia skargi do organu nadzorczego – Prezesa Urzędu Ochrony Danych Osobowych</w:t>
      </w:r>
      <w:r>
        <w:rPr>
          <w:rFonts w:cs="Times New Roman" w:ascii="Times New Roman" w:hAnsi="Times New Roman"/>
          <w:sz w:val="24"/>
          <w:szCs w:val="24"/>
        </w:rPr>
        <w:t xml:space="preserve"> adres: Stawki 2, 00-193 Warsz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anie danych osobowych jest wymogiem ustawowym. Jest Pani/Pan zobowiązana(y) do ich podania, </w:t>
        <w:br/>
        <w:t>a konsekwencja ich niepodania będzie skutkować brakiem możliwości ustalenia prawa do świadczeń opieki zdrowotnej finansowanych ze środków publicznych i wydaniem decyzji w tej spraw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/Pani dane nie będą </w:t>
      </w:r>
      <w:r>
        <w:rPr>
          <w:rFonts w:cs="Times New Roman" w:ascii="Times New Roman" w:hAnsi="Times New Roman"/>
          <w:sz w:val="24"/>
          <w:szCs w:val="24"/>
        </w:rPr>
        <w:t>przetwarzane w sposób zautomatyzowany i nie będą profilowa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a.dulemba</dc:creator>
  <dc:description/>
  <cp:keywords/>
  <dc:language>en-US</dc:language>
  <cp:lastModifiedBy>u.wisniewska</cp:lastModifiedBy>
  <cp:lastPrinted>2019-06-28T10:36:00Z</cp:lastPrinted>
  <dcterms:modified xsi:type="dcterms:W3CDTF">2019-06-28T08:37:00Z</dcterms:modified>
  <cp:revision>5</cp:revision>
  <dc:subject/>
  <dc:title/>
</cp:coreProperties>
</file>