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7.07.2017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24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5 r. poz. 2164 ze zm.) dokonał wyboru  oferty najkorzystniejszej w postępowaniu przetargowym na: </w:t>
      </w:r>
      <w:r>
        <w:rPr>
          <w:b/>
        </w:rPr>
        <w:t xml:space="preserve">„Wykonanie zagospodarowań w systemie zaprojektuj wybuduj dla niżej wymienionych zadań: </w:t>
      </w:r>
      <w:r>
        <w:rPr>
          <w:b/>
          <w:bCs/>
          <w:iCs/>
        </w:rPr>
        <w:t xml:space="preserve">1.Doposażenie miejsca do rekreacji i wypoczynku na osiedlu Bór 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b/>
          <w:bCs/>
          <w:iCs/>
        </w:rPr>
        <w:t>2. Zagospodarowanie placu zabaw  przy ul. Szkolnej</w:t>
      </w:r>
      <w:r>
        <w:rPr>
          <w:rFonts w:cs="Calibri" w:ascii="Calibri" w:hAnsi="Calibri"/>
          <w:b/>
          <w:bCs/>
          <w:iCs/>
        </w:rPr>
        <w:t xml:space="preserve">  </w:t>
      </w:r>
      <w:r>
        <w:rPr>
          <w:b/>
          <w:bCs/>
          <w:iCs/>
        </w:rPr>
        <w:t>5.Budowa placu rekreacyjno - sportowego przy ul. Kilińskiego/ ul. Krakowskiej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b/>
          <w:bCs/>
          <w:iCs/>
        </w:rPr>
        <w:t>7. Rewitalizacja skweru przy ul. Limanowskiego  i ul. Podjazdowej</w:t>
      </w:r>
      <w:r>
        <w:rPr>
          <w:rFonts w:cs="Calibri" w:ascii="Calibri" w:hAnsi="Calibri"/>
          <w:b/>
          <w:bCs/>
          <w:iCs/>
        </w:rPr>
        <w:t>”</w:t>
      </w:r>
      <w:r>
        <w:rPr>
          <w:b/>
        </w:rPr>
        <w:t xml:space="preserve"> </w:t>
      </w:r>
      <w:r>
        <w:rPr>
          <w:rFonts w:cs="Times New Roman"/>
        </w:rPr>
        <w:t>prowadzonym w trybie przetargu nieograniczonego o wartości poniżej 5.225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1 USŁUGI SPORTOWE Atlet Maraton Serwis Artur Osman ul. Podzagnańszcze 51a; 26-140 Łączna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 była jedyną złożoną ofertą dla każdej części w postępowaniu  i zawierała najniższą cenę brutto oraz uzyskała maksymalną liczbę punktów w kryterium okres gwarancji i rękojmi , termin wykonania oraz wysokość kar za opóźnienie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60 %, okres gwarancji i rękojmi -10%, termin wykonania -20%, wysokość kar za opóźnienie w wykonaniu zleconego zakresu  robót –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  według podziału na zadania:</w:t>
      </w:r>
    </w:p>
    <w:tbl>
      <w:tblPr>
        <w:tblW w:w="138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Łączna punktac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SPORTOWE Atlet Maraton Serwis Artur Osman ul. Podzagnańszcze 51a; 26-140 Łą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SPORTOWE Atlet Maraton Serwis Artur Osman ul. Podzagnańszcze 51a; 26-140 Łą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SPORTOWE Atlet Maraton Serwis Artur Osman ul. Podzagnańszcze 51a; 26-140 Łą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SPORTOWE Atlet Maraton Serwis Artur Osman ul. Podzagnańszcze 51a; 26-140 Łącz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/>
        <w:tab/>
        <w:t xml:space="preserve">                                                                                                                z up. Prezydenta Miasta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Andrzej Brzeziński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Zastępca Prezydenta Miasta</w:t>
      </w:r>
    </w:p>
    <w:p>
      <w:pPr>
        <w:pStyle w:val="Normal"/>
        <w:tabs>
          <w:tab w:val="clear" w:pos="708"/>
          <w:tab w:val="left" w:pos="347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Podpis na oryginale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5:00Z</dcterms:created>
  <dc:creator>a.szumielewicz</dc:creator>
  <dc:description/>
  <cp:keywords/>
  <dc:language>en-US</dc:language>
  <cp:lastModifiedBy>a.szumielewicz</cp:lastModifiedBy>
  <dcterms:modified xsi:type="dcterms:W3CDTF">2017-07-27T10:16:00Z</dcterms:modified>
  <cp:revision>2</cp:revision>
  <dc:subject/>
  <dc:title/>
</cp:coreProperties>
</file>