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7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ORAZ WYKONYWANYCH DOSTA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kompleksowej dostawy gazu ziemnego wysokometanowego typu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Justyna Szepietowska</cp:lastModifiedBy>
  <dcterms:modified xsi:type="dcterms:W3CDTF">2021-03-16T14:24:00Z</dcterms:modified>
  <cp:revision>27</cp:revision>
  <dc:subject/>
  <dc:title>Załącznik nr 7 do SIWZ</dc:title>
</cp:coreProperties>
</file>