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arżysko-Kamienna   08.10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40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Dotyczy zamówienia na zadanie pn:</w:t>
      </w:r>
      <w:r>
        <w:rPr>
          <w:b/>
          <w:i/>
          <w:spacing w:val="-4"/>
          <w:sz w:val="24"/>
          <w:szCs w:val="24"/>
        </w:rPr>
        <w:t xml:space="preserve"> Budowa boiska wielofunkcyjnego przy Szkole Podstawowej nr 1 wraz z niezbędną infrastrukturą techniczną w ramach zadania: „Budowa boisk wielofunkcyjnych przy placówkach oświatowych w Skarżysku-Kamiennej”</w:t>
      </w:r>
      <w:r>
        <w:rPr>
          <w:b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53 ust. 2</w:t>
      </w:r>
      <w:bookmarkStart w:id="0" w:name="_GoBack"/>
      <w:bookmarkEnd w:id="0"/>
      <w:r>
        <w:rPr>
          <w:sz w:val="24"/>
          <w:szCs w:val="24"/>
        </w:rPr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wyniku badania i oceny ofert złożonych w przedmiotowym postępowaniu, jako najkorzystniejsza została wybrana oferta Wykonawcy:</w:t>
      </w:r>
      <w:r>
        <w:rPr>
          <w:b/>
          <w:sz w:val="24"/>
          <w:szCs w:val="24"/>
        </w:rPr>
        <w:t xml:space="preserve"> ECOFORMA  Hubert Wójci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a torem 41; 25-807 Kielce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zasadnienie wyboru najkorzystniejszej oferty: </w:t>
      </w:r>
      <w:r>
        <w:rPr>
          <w:sz w:val="24"/>
          <w:szCs w:val="24"/>
        </w:rPr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o złożonych osiem ofert.  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41"/>
        <w:gridCol w:w="1322"/>
        <w:gridCol w:w="1322"/>
        <w:gridCol w:w="1322"/>
      </w:tblGrid>
      <w:tr>
        <w:trPr>
          <w:trHeight w:val="8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Nazwa albo imiona i nazwiska oraz siedziba lub miejsce prowadzonej działalności gospodarczej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>
          <w:trHeight w:val="5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BELLSPORT” Grzegorz Leszczyń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tnicza 4, 41-923 Byt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08 pkt</w:t>
            </w:r>
          </w:p>
        </w:tc>
      </w:tr>
      <w:tr>
        <w:trPr>
          <w:trHeight w:val="4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ORAKOL” Sp. z o.o. ul. Słoneczna 24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-200 Radziej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,26 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MIX Sp. z o.o. Sp. K. ul. Jasna 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12 Sarn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13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FORMA Hubert Wójcik ul. Za terem 4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07 Kiel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Technology S.C. ul. Garbarska 2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26 Kiel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,22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PA CONSULTING  Krystyna Gawl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śniowa 21, 32-626 Jawiszow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6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A Longin Witkow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53/6 , 90-130 Łód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9 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W. ProCom Wiktoria Andrzejew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7, 87-617 Bobrowni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5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Prezydent Miasta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5:00Z</dcterms:created>
  <dc:creator>a.szumielewicz</dc:creator>
  <dc:description/>
  <dc:language>en-US</dc:language>
  <cp:lastModifiedBy>a.szumielewicz</cp:lastModifiedBy>
  <dcterms:modified xsi:type="dcterms:W3CDTF">2021-10-08T08:27:00Z</dcterms:modified>
  <cp:revision>1</cp:revision>
  <dc:subject/>
  <dc:title/>
</cp:coreProperties>
</file>