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arżysko-Kamienna, 20.07.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M.7013.6.5. 2017.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iasta Skarżyska-Kamiennej zaprasza do złożenia oferty cenowej na zadanie pn: „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Budowa ul. Rybickiego” - w systemie zaprojektuj i wybudu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mówieni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a budowl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 ul. Sikorskiego 18; 26-110 Skarżysko-Kamien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: 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pracowanie dokumentacji projektowej, wybudowanie i nadzór autorski nad zadaniem „Budow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l. Rybicki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highlight w:val="yellow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  <w:lang w:eastAsia="pl-PL"/>
        </w:rPr>
      </w:r>
    </w:p>
    <w:p>
      <w:pPr>
        <w:pStyle w:val="Normal"/>
        <w:spacing w:before="0" w:after="0"/>
        <w:ind w:left="567" w:firstLine="1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ycja będzie realizowana w systemie zaprojektuj i wybuduj.</w:t>
      </w:r>
    </w:p>
    <w:p>
      <w:pPr>
        <w:pStyle w:val="Normal"/>
        <w:spacing w:before="0" w:after="0"/>
        <w:ind w:left="567" w:firstLine="1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obejmuje: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ę projektową - opracowanie na podstawie posiadanego przez Zamawiającego Programu Funkcjonalno - Użytkowego: 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branżowego projektu budowlano-wykonawczego w zakresie niezbędnym do uzyskania zgody na realizację inwestycji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ów i kosztorysów, 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technicznych wykonania i odbioru robót dla każdej branży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o wymaganiach bezpieczeństwa i ochrony zdrow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niezbędnych pozwoleń, uzgodnień oraz zgody </w:t>
      </w:r>
      <w:r>
        <w:rPr>
          <w:rFonts w:cs="Times New Roman" w:ascii="Times New Roman" w:hAnsi="Times New Roman"/>
          <w:sz w:val="24"/>
        </w:rPr>
        <w:t>na realizację zada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azę wykonawczą - wykonanie robót budowl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olegających na budowie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l. Rybickiego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dołączyć załączniki wg wykazu jak poniżej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wykonania </w:t>
        <w:tab/>
        <w:tab/>
        <w:tab/>
        <w:t xml:space="preserve">              </w:t>
        <w:tab/>
        <w:tab/>
        <w:t>- zał.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 termin składania oraz otwarc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oną pisemnie w języku polskim należy złożyć (osobiście lub listownie) w siedzibie Zamawiającego: Urząd Miasta w Skarżysku-Kamiennej,                        ul. Sikorskiego 18 , 26-110 Skarżysko-Kamienna (Biuro Obsługi Interesanta),                       w terminie do  28.07.2017 r. do godziny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.07.2017 r. o godz. 9:1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4:00Z</dcterms:created>
  <dc:creator>Admin</dc:creator>
  <dc:description/>
  <cp:keywords/>
  <dc:language>en-US</dc:language>
  <cp:lastModifiedBy>Admin</cp:lastModifiedBy>
  <dcterms:modified xsi:type="dcterms:W3CDTF">2017-07-20T11:58:00Z</dcterms:modified>
  <cp:revision>4</cp:revision>
  <dc:subject/>
  <dc:title/>
</cp:coreProperties>
</file>