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karżysko-Kamienna   29.09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0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  O   PONOWNYM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otyczy zamówienia na zadanie pn.: 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„Modernizacja budynku Urzędu Miast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53  w związku z art. 263 ustawy z dnia 11 września 2019  r. Prawo zamówień publicznych (Dz. U. z 2021 r. poz. 1129 ze zm.) Zamawiający  informuje, że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j. Firma Remontowo- Budowlana SGBUD Seweryn Grabka ul. Piekoszowska 283 C; 25-645 Kielce którego oferta została wybrana jako najkorzystniejsza, złożył oświadczenie o odstąpieniu od podpisania umowy w przedmiotowym postępowan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Zamawiający dokonał ponownego wyboru oferty najkorzystniejszej spośród pozostałych ofert. Jako najkorzystniejszą ofertę wybrano ofertę złożoną przez firmę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„</w:t>
      </w:r>
      <w:r>
        <w:rPr>
          <w:b/>
          <w:sz w:val="24"/>
          <w:szCs w:val="24"/>
        </w:rPr>
        <w:t>PERFECT” Agnieszka Świercz ul. Bukowa 12/21; 25-542 Kielc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Uzasadnienie wyboru najkorzystniejszej oferty: </w:t>
      </w:r>
      <w:r>
        <w:rPr>
          <w:sz w:val="24"/>
          <w:szCs w:val="24"/>
        </w:rPr>
        <w:t>Wykonawca, którego oferta została pierwotnie wybrana jako najkorzystniejsza tj. Firma Remontowo- Budowlana SGBUD Seweryn Grabka ul. Piekoszowska 283 C; 25-645 Kielce, uchylił się od zawarcia umowy w sprawie zamówienia publicznego. W związku z powyższym, działając w oparciu o art. 263 ustawy Pzp, Zamawiający dokonał ponownego badania i oceny ofert spośród ofert pozostałych w postępowaniu wykonawc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fertą, która uzyskała największą ilość punktów, po ofercie Wykonawcy, który uchylił się od podpisania umowy jest oferta Wykonawcy wskazanego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pozostałe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993"/>
        <w:gridCol w:w="992"/>
        <w:gridCol w:w="1417"/>
        <w:gridCol w:w="1844"/>
        <w:gridCol w:w="992"/>
      </w:tblGrid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kres gwarancji i rękoj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sokość kary umownej za każdy dzień zwłoki w realizacji przedmiotu odbio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ysokość kary umownej za każdy dzień zwłoki w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sunięciu wad przedmiotu umowy przy odbiorze lub w okresie gwarancji i rękoj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BARA Sp. z o.o. Sp. komandyt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Floriana 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 Knu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1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D INVESTMENT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ojska Polskiego 43; 26-600 Rad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6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 xml:space="preserve">PERFECT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Świer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ukowa 12/2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42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2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Instalacyjno-Budowlane KOMPENS Ignacy Majew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azy 3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-677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5 pkt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Remontowo-Budowlana SGBUD Seweryn Grabka ul. Piekoszowska 283C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-645 Kielc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stąpiono od podpisania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Przemysłowo-Usługowe „HOTEX” Marek i Tomasz Snopek Sp. 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atalionów Chłopskich 57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71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9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a.szumielewicz</dc:creator>
  <dc:description/>
  <dc:language>en-US</dc:language>
  <cp:lastModifiedBy>a.szumielewicz</cp:lastModifiedBy>
  <dcterms:modified xsi:type="dcterms:W3CDTF">2021-09-29T11:06:00Z</dcterms:modified>
  <cp:revision>1</cp:revision>
  <dc:subject/>
  <dc:title/>
</cp:coreProperties>
</file>