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/2021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Wniosek o wydanie zezwolenia na usunięcie drzewa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z rodzaju świerk szt. 1, rosnącego przy ul. Spółdzielcza       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-II.6131.1.37.202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Wspólnota Mieszkaniowa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y ul. Spółdzielczej 34 B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7.09.2021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Wspólnota Mieszkaniowa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y ul. Spółdzielczej 34 B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9.202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ałgorzata Kowalik</cp:lastModifiedBy>
  <dcterms:modified xsi:type="dcterms:W3CDTF">2021-09-17T11:29:00Z</dcterms:modified>
  <cp:revision>1050</cp:revision>
  <dc:subject/>
  <dc:title>            Formularz A – karta informacyjna dla wniosku o wydanie decyzji</dc:title>
</cp:coreProperties>
</file>