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 rodzajów Kasztanowiec szt. 3, Wierzba szt. 1, </w:t>
              <w:br/>
              <w:t>rosnących przy ul. Lotn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39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Lotnicza 6, Lotnicza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9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ul. Lotnicza 6, Lotnicza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1-09-28T12:07:00Z</dcterms:modified>
  <cp:revision>1051</cp:revision>
  <dc:subject/>
  <dc:title>            Formularz A – karta informacyjna dla wniosku o wydanie decyzji</dc:title>
</cp:coreProperties>
</file>