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7.09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40.2021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7.09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Budowa boiska wielofunkcyjnego przy Szkole Podstawowej nr 1 wraz z niezbędną infrastrukturą techniczną w ramach zadania: „Budowa boisk wielofunkcyjnych przy placówkach oświatowych w Skarżysku-Kamiennej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LLSPORT” Grzegorz Leszczyński ul. Hutnicza 4, 41-923 Byt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11.769,39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AKOL” Sp. z o.o. ul. Słoneczna 24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-200 Radziej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91.500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MIX Sp. z o.o. Sp. K. ul. Jasna 4, 42-512 Sar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.187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FORMA Hubert Wójcik ul. Za terem 4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807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.960,00 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 Technology S.C. ul. Garbarska 21, 25-826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.448,51 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A CONSULTING Krystyna Gawlik ul. Wiśniowa 21, 32-626 Jawisz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4.980,10  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VA Longin Witkowski ul. Narutowicza 53/6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30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4.000,0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W. ProCom Wiktoria Andrzejewska ul. Lipowa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617 Bobrow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89.780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3:00Z</dcterms:created>
  <dc:creator>a.szumielewicz</dc:creator>
  <dc:description/>
  <cp:keywords/>
  <dc:language>en-US</dc:language>
  <cp:lastModifiedBy>a.szumielewicz</cp:lastModifiedBy>
  <cp:lastPrinted>2021-07-16T11:46:00Z</cp:lastPrinted>
  <dcterms:modified xsi:type="dcterms:W3CDTF">2021-09-27T10:50:00Z</dcterms:modified>
  <cp:revision>4</cp:revision>
  <dc:subject/>
  <dc:title/>
</cp:coreProperties>
</file>