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oważnieni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a, niżej podpisany/a ................................................................. legitymująca się dowodem osobostym/paszportem seria nr ............................................ </w:t>
        <w:tab/>
        <w:t xml:space="preserve"> upoważniam  ......................................................... legitymującego się dowodem osobostym/paszportem do wpisania aktu urodzenia/małżeństwa/zgonu sporządzonego w</w:t>
        <w:tab/>
        <w:t xml:space="preserve"> USC ..................................................... do polskich ksiąg stanu cywilnego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10-09T09:14:00Z</cp:lastPrinted>
  <dcterms:modified xsi:type="dcterms:W3CDTF">2017-10-09T08:1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