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16.09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32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Dotyczy zamówienia na zadanie pn.: „Budowa  parkingu dla aut osobowych w osiedlu Przylesie przy ul. Ks. Jerzego Popiełuszki”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ERMANOS Sp. z o.o. ul. Rzemieślnicza 5/9;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26-110 Skarżysko-Kamienn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o złożonych sześć ofert. 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43"/>
        <w:gridCol w:w="1323"/>
        <w:gridCol w:w="1323"/>
        <w:gridCol w:w="1323"/>
      </w:tblGrid>
      <w:tr>
        <w:trPr>
          <w:trHeight w:val="8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obót Drogowych Włodzimierz Olsz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owarowa 6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1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DROGMAR s. 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Godzina, P. Podesz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amsonowicza 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7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K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rońskich 21/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35 Kiel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3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M Firma Ogólnobudowlana Godek Dariusz ul. Szydłowiecka 3; 26-600 Rad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AN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Rzemieślnicza 5/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BUD Sp. z o.o. ul. Tadeusza Kościuszki 33/10; 25-316 Kiel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6 pkt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PREZYDENT  MIAST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0:00Z</dcterms:created>
  <dc:creator>a.szumielewicz</dc:creator>
  <dc:description/>
  <dc:language>en-US</dc:language>
  <cp:lastModifiedBy>a.szumielewicz</cp:lastModifiedBy>
  <dcterms:modified xsi:type="dcterms:W3CDTF">2021-09-16T11:13:00Z</dcterms:modified>
  <cp:revision>1</cp:revision>
  <dc:subject/>
  <dc:title/>
</cp:coreProperties>
</file>