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ząd Miasta                                                                    Skarżysko-Kamienna dn. 16.09.2021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Sikorskiego 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-110 Skarżysko-Kamien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formacja o kwocie jaką zamawiający zamierza przeznaczyć na sfinansowanie zamówienia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tyczy postępowania : „Budowa chodnika w ul. Grota Roweckiego” – etap II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r sprawy ZP.271.42.2021.A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Zamawiający, zgodnie z art. 222 ust 4 ustawy Prawo zamówień publicznych ( Dz. U. z 2021 r poz. 1129 ze zm.) informuje, iż zamierza przeznaczyć na sfinansowanie przedmiotowego zamówienia kwotę brutto w wysokości  </w:t>
      </w:r>
      <w:r>
        <w:rPr>
          <w:rFonts w:cs="Times New Roman" w:ascii="Times New Roman" w:hAnsi="Times New Roman"/>
          <w:b/>
          <w:sz w:val="28"/>
          <w:szCs w:val="28"/>
        </w:rPr>
        <w:t>150.000,00 z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720" w:hanging="0"/>
        <w:rPr>
          <w:rFonts w:ascii="Book Antiqua" w:hAnsi="Book Antiqua" w:eastAsia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REZYDENT MIAS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/-/Konrad Kröni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7:28:00Z</dcterms:created>
  <dc:creator>Użytkownik systemu Windows</dc:creator>
  <dc:description/>
  <cp:keywords/>
  <dc:language>en-US</dc:language>
  <cp:lastModifiedBy>a.szumielewicz</cp:lastModifiedBy>
  <cp:lastPrinted>2021-09-16T09:43:00Z</cp:lastPrinted>
  <dcterms:modified xsi:type="dcterms:W3CDTF">2021-09-16T07:45:00Z</dcterms:modified>
  <cp:revision>4</cp:revision>
  <dc:subject/>
  <dc:title/>
</cp:coreProperties>
</file>