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0.09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dniu 09.09.2021r wpłynęło zapytanie o tre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1.Czy w związku z projektowanym włączeniem kanalizacji deszczowej boiska do istniejącej sieci kanalizacyjnej  niezbędnym jest wykonanie przecisku pod którąś z ulic? Specyfikacja mówi o wykonaniu przewiertu z użyciem stalowej rury  DN250 pod ul. Legionów.  Według rozeznania ta ulica nie graniczy z terenem budowy boisk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2. Czy roboty obejmujące wykonanie nawierzchni z kostki obejmują jedynie rozbiórkę istniejącego chodnika kolidującego z robotami dotyczącymi kanalizacji deszczowej i ponowne ułożenie tej nawierzchni z materiałów z rozbiórki?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ona specyfikacja techniczna (przyłącze kanalizacji deszczowej) do Projektu budowlanego zamiennego w zakresie odprowadzania wód drenażowych i deszczowych jest błęd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Specyfikacja techniczna (przyłącze kanalizacji deszczowej) do Projektu budowlanego zamiennego w zakresie odprowadzania wód drenażowych                               i deszczowych zostanie załączona pod zapytaniami do przetarg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ecyzją wydaną przez Zarząd Dróg Powiatowych w Skarżysku-Kamiennej znak: ZDP-SU.4131.59.2021.IP z dnia 15.06.2021 r. lokalizacji w pasie drogowym drogi powiatowej ul. Piłsudskiego urządzenia infrastruktury technicznej, tj. przyłącza kanalizacji deszczowej – chodnik należy odtworzyć z nowych elementów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3:00Z</dcterms:created>
  <dc:creator>a.szumielewicz</dc:creator>
  <dc:description/>
  <cp:keywords/>
  <dc:language>en-US</dc:language>
  <cp:lastModifiedBy>a.szumielewicz</cp:lastModifiedBy>
  <cp:lastPrinted>2021-09-10T08:43:00Z</cp:lastPrinted>
  <dcterms:modified xsi:type="dcterms:W3CDTF">2021-09-10T06:43:00Z</dcterms:modified>
  <cp:revision>5</cp:revision>
  <dc:subject/>
  <dc:title/>
</cp:coreProperties>
</file>