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„Budowa budynku usługowo-Handlowego Vendo Park wraz z przyłączami </w:t>
              <w:br/>
              <w:t>i infrastrukturą przy ul. Krakowskiej w Skarżysku-Kamiennej, woj. Świętokrzyski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udowa budynku usługowo-Handlowego Vendo Park wraz z przyłączami </w:t>
              <w:br/>
              <w:t>i infrastrukturą przy ul. Krakowskiej w Skarżysku-Kamiennej, woj. Świętokrzyski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3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.09.202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z dn. 08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9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1-09-09T11:44:00Z</dcterms:modified>
  <cp:revision>69</cp:revision>
  <dc:subject/>
  <dc:title>            Formularz A – karta informacyjna dla wniosku o wydanie decyzji</dc:title>
</cp:coreProperties>
</file>