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Produkcja reglanulatu z tworzyw sztucznych z odpadów innych niż niebezpieczne w Skarżysku-Kamiennej przy ul. Asfaltowej 1” (dz. nr 1/435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Produkcja reglanulatu z tworzyw sztucznych z odpadów innych niż niebezpieczne w Skarżysku-Kamiennej przy ul. Asfaltowej 1” (dz. nr 1/435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2.6220.10.202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9.202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08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9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1-09-09T11:47:00Z</dcterms:modified>
  <cp:revision>70</cp:revision>
  <dc:subject/>
  <dc:title>            Formularz A – karta informacyjna dla wniosku o wydanie decyzji</dc:title>
</cp:coreProperties>
</file>