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LA DECYZJI I POSTANOWIEŃ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Budowa budynku usługowo-Handlowego Vendo Park wraz z przyłączami i infrastrukturą przy ul. Krakowskiej w Skarżysku-Kamiennej, woj. Świętokrzyskie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EI REAL ESTATE POLAND </w:t>
              <w:br/>
              <w:t>Sp. z o.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Wspólna 47/49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-684 Warsza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„Produkcja reglanulatu z tworzyw sztucznych z odpadów innych niż niebezpieczne </w:t>
              <w:br/>
              <w:t>w Skarżysku-Kamiennej przy ul. Asfaltowej 1” (dz. nr 1/43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rzedaż Hurtowa Owoców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 Warzyw Kieblesz Małgorzat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Lipowa 4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-200 Kraśnik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marek</dc:creator>
  <dc:description/>
  <cp:keywords/>
  <dc:language>en-US</dc:language>
  <cp:lastModifiedBy>Małgorzata Kowalik</cp:lastModifiedBy>
  <cp:lastPrinted>2006-01-24T10:02:00Z</cp:lastPrinted>
  <dcterms:modified xsi:type="dcterms:W3CDTF">2021-09-09T11:47:00Z</dcterms:modified>
  <cp:revision>214</cp:revision>
  <dc:subject/>
  <dc:title>SPIS KART INFORMACYJNYCH </dc:title>
</cp:coreProperties>
</file>