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08.09.2021r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40.2021.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eastAsia="Arial"/>
          <w:bCs/>
          <w:shadow/>
        </w:rPr>
        <w:t xml:space="preserve">                                                                </w:t>
      </w:r>
      <w:r>
        <w:rPr>
          <w:bCs/>
          <w:shadow/>
        </w:rPr>
        <w:t>=================================</w:t>
      </w:r>
    </w:p>
    <w:p>
      <w:pPr>
        <w:pStyle w:val="Normal"/>
        <w:rPr>
          <w:rFonts w:ascii="Times New Roman" w:hAnsi="Times New Roman" w:cs="Times New Roman"/>
          <w:bCs/>
          <w:shadow/>
          <w:sz w:val="24"/>
          <w:szCs w:val="24"/>
        </w:rPr>
      </w:pPr>
      <w:r>
        <w:rPr>
          <w:rFonts w:cs="Times New Roman" w:ascii="Times New Roman" w:hAnsi="Times New Roman"/>
          <w:bCs/>
          <w:shadow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Budowa boiska wielofunkcyjnego przy Szkole Podstawowej nr 1 wraz z niezbędną infrastrukturą techniczną w ramach zadania: „Budowa boisk wielofunkcyjnych przy placówkach oświatowych w Skarżysku-Kamiennej”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uppressAutoHyphens w:val="true"/>
        <w:snapToGrid w:val="false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w dniu 07.09.2021r wpłynęło zapytanie o tre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1.Czy szafa SOP podlega zakresowi robót?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2. Ile drzew jest przeznaczonych do wycinki?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 xml:space="preserve">3. Ze wzglądu na rozbieżności w opisie i rysunkach, proszę podać ilość oraz wymiary furtek i bramy. </w:t>
      </w:r>
    </w:p>
    <w:p>
      <w:pPr>
        <w:pStyle w:val="Normal"/>
        <w:ind w:left="0" w:hanging="0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  <w:t>4. W opisie technicznym jest mowa o wykonaniu nasypów, z rysunków oraz przedmiaru nie wynika potrzeba wykonania nasypów. Proszę o potwierdzenie, ze projektowana rzędna nie wymaga wykonania nasypów.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pl-PL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, szafa SOP jest w zakresie inwestycji – należy wykonać zgodnie z dokumentacją projektow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nia należy przewidzieć wycinkę oraz utylizację 1 drzewa kolidującego z inwestycją, tj. wiąz pospolity o obwodzie 155 cm. Wycinka oraz utylizacja po stronie Wykon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wane furtki i brama w piłko chwytach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ka jednoskrzydłowa o wym. 1,28 x 2,03 m – 2 szt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ka dwuskrzydłowa o wym. 2,03 x 2,03 m – 1 szt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ma dwuskrzydłowa o wym. 3,78 x 2,03 m – 1 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ę należy wykonać zgodnie z rzędnymi zawartymi na rysunku zagospodarowania tere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9:00Z</dcterms:created>
  <dc:creator>a.szumielewicz</dc:creator>
  <dc:description/>
  <cp:keywords/>
  <dc:language>en-US</dc:language>
  <cp:lastModifiedBy>a.szumielewicz</cp:lastModifiedBy>
  <cp:lastPrinted>2021-09-08T12:09:00Z</cp:lastPrinted>
  <dcterms:modified xsi:type="dcterms:W3CDTF">2021-09-08T10:14:00Z</dcterms:modified>
  <cp:revision>8</cp:revision>
  <dc:subject/>
  <dc:title/>
</cp:coreProperties>
</file>