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3.09.2021r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0.2021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eastAsia="Arial"/>
          <w:bCs/>
          <w:shadow/>
        </w:rPr>
        <w:t xml:space="preserve">                                                                </w:t>
      </w:r>
      <w:r>
        <w:rPr>
          <w:bCs/>
          <w:shadow/>
        </w:rPr>
        <w:t>============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 Modernizacja  budynku Urzędu Miasta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30.08.2021r wpłynęło zapytanie o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związku z brakiem udzielenia informacji na temat parametrów agregatu pompowego do ścieków, oraz braku możliwości jednoznacznego określenia na danym etapie inwestycji czy ww. element jest konieczny do zastosowania wnioskujemy o wyłączenie pozycji z wyceny.  Po namierzeniu rzeczywistej rzędnej w przypadku konieczności zastosowania agregatu, powinien on zostać wyceniony w ramach robót dodatkowych po uprzednim kontakcie z projektantem, który przedstawi jego parametry doborowe, które umożliwią prawidłową wycenę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: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dpowiedzi na powyższe Zamawiający wyjaśnia, że nie wyraża zgody na zaniechanie wyceny agregatu. 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jc w:val="center"/>
        <w:rPr/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</w:rPr>
        <w:t>PREZYDENT MIASTA</w:t>
      </w:r>
    </w:p>
    <w:p>
      <w:pPr>
        <w:pStyle w:val="Akapitzlis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/-/ Konrad Krönig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6:00Z</dcterms:created>
  <dc:creator>a.szumielewicz</dc:creator>
  <dc:description/>
  <cp:keywords/>
  <dc:language>en-US</dc:language>
  <cp:lastModifiedBy>a.szumielewicz</cp:lastModifiedBy>
  <dcterms:modified xsi:type="dcterms:W3CDTF">2021-09-03T11:29:00Z</dcterms:modified>
  <cp:revision>8</cp:revision>
  <dc:subject/>
  <dc:title/>
</cp:coreProperties>
</file>