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arżysko-Kamienna 03.09.2021r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20.2021.A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hadow/>
          <w:sz w:val="24"/>
          <w:szCs w:val="24"/>
        </w:rPr>
        <w:t>Wszyscy zainteresowani</w:t>
      </w:r>
    </w:p>
    <w:p>
      <w:pPr>
        <w:pStyle w:val="Normal"/>
        <w:autoSpaceDE w:val="false"/>
        <w:jc w:val="center"/>
        <w:rPr>
          <w:bCs/>
          <w:shadow/>
        </w:rPr>
      </w:pPr>
      <w:r>
        <w:rPr>
          <w:rFonts w:eastAsia="Arial"/>
          <w:bCs/>
          <w:shadow/>
        </w:rPr>
        <w:t xml:space="preserve">                                                                </w:t>
      </w:r>
      <w:r>
        <w:rPr>
          <w:bCs/>
          <w:shadow/>
        </w:rPr>
        <w:t>=================================</w:t>
      </w:r>
    </w:p>
    <w:p>
      <w:pPr>
        <w:pStyle w:val="Normal"/>
        <w:rPr>
          <w:rFonts w:ascii="Times New Roman" w:hAnsi="Times New Roman" w:cs="Times New Roman"/>
          <w:bCs/>
          <w:shadow/>
          <w:sz w:val="24"/>
          <w:szCs w:val="24"/>
        </w:rPr>
      </w:pPr>
      <w:r>
        <w:rPr>
          <w:rFonts w:cs="Times New Roman" w:ascii="Times New Roman" w:hAnsi="Times New Roman"/>
          <w:bCs/>
          <w:shadow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</w:rPr>
        <w:t>„ Modernizacja  budynku Urzędu Miasta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dniu 25.08.2021r wpłynęły zapytania o treści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24.08.2021r podjęto próbę ściągnięcia dokumentacji przetargowej ze strony zamawiającego pliku o nazwie: „Załącznik nr 17 do projektu zmiany do projektu 1”. Nie można go prawidłowo pobrać. Wnioskujemy o załączenie pliku, którego treść będzie można pobrać ze strony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ery: jest załączona tylko specyfikacja natomiast brak kamer w projekcie, zestawieniu materiałów i w przedmiarze. Wnioskujemy o uzupełnienie dokumentacji przetargowej o ten element robó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dmiarze po. 10 ujęta jest oprawa A2LED 60x60 540 4100LM , 27Wszt 85 natomiast brak tej oprawy w projekcie i zestawieniu materiałów. Czy ta oprawa wchodzi w zakres przetargu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10 materiały dodatkowe w przedmiarze rzeczywiście wchodzą w zakres przetargu czy pomyłkowo są załączone do przetargu.</w:t>
      </w:r>
    </w:p>
    <w:p>
      <w:pPr>
        <w:pStyle w:val="Akapitzlist"/>
        <w:suppressAutoHyphens w:val="true"/>
        <w:snapToGrid w:val="false"/>
        <w:ind w:left="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suppressAutoHyphens w:val="true"/>
        <w:snapToGrid w:val="false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dpowiedz:</w:t>
      </w:r>
    </w:p>
    <w:p>
      <w:pPr>
        <w:pStyle w:val="Akapitzlist"/>
        <w:suppressAutoHyphens w:val="true"/>
        <w:snapToGrid w:val="false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d. 1 </w:t>
      </w:r>
      <w:r>
        <w:rPr>
          <w:rFonts w:cs="Times New Roman" w:ascii="Times New Roman" w:hAnsi="Times New Roman"/>
          <w:sz w:val="24"/>
          <w:szCs w:val="24"/>
        </w:rPr>
        <w:t>Utrudnień w pobieraniu załączników – Zamawiający usunął proble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mieszczają w dniu 26.08.2021r na stronie Bip zał. nr 17 część 1 i 2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d. 2 </w:t>
      </w:r>
      <w:r>
        <w:rPr>
          <w:rFonts w:cs="Times New Roman" w:ascii="Times New Roman" w:hAnsi="Times New Roman"/>
          <w:sz w:val="24"/>
          <w:szCs w:val="24"/>
        </w:rPr>
        <w:t>Kamer – brak kamer w projekcie i zestawieniu materiałów oraz w przedmiarze – Zamawiający informuje, że należy uwzględnić w wycenie 8 szt. kamer rozmieszczonych na zewnątrz budynku urzędu po jego obwodzie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d. 3 </w:t>
      </w:r>
      <w:r>
        <w:rPr>
          <w:rFonts w:cs="Times New Roman" w:ascii="Times New Roman" w:hAnsi="Times New Roman"/>
          <w:sz w:val="24"/>
          <w:szCs w:val="24"/>
        </w:rPr>
        <w:t>Oprawa A2 LED 60x60, 540, 4100 LM 27W szt.85. ujęta w przedmiarze, , której brak w projekcie i w zestawieniu materiałów – Zamawiający wyjaśnia, że należy uwzględnić w wycenie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d. 4 </w:t>
      </w:r>
      <w:r>
        <w:rPr>
          <w:rFonts w:cs="Times New Roman" w:ascii="Times New Roman" w:hAnsi="Times New Roman"/>
          <w:sz w:val="24"/>
          <w:szCs w:val="24"/>
        </w:rPr>
        <w:t>Dział 10 Materiały dodatkowe w przedmiarze należy uwzględnić w wycenie</w:t>
      </w:r>
    </w:p>
    <w:p>
      <w:pPr>
        <w:pStyle w:val="Akapitzlist"/>
        <w:suppressAutoHyphens w:val="true"/>
        <w:snapToGrid w:val="false"/>
        <w:ind w:left="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b/>
          <w:sz w:val="22"/>
          <w:szCs w:val="22"/>
        </w:rPr>
        <w:t>PREZYDENT MIASTA</w:t>
      </w:r>
    </w:p>
    <w:p>
      <w:pPr>
        <w:pStyle w:val="Akapitzlist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>/-/ Konrad Krönig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Arial" w:hAnsi="Arial" w:eastAsia="Times New Roman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35:00Z</dcterms:created>
  <dc:creator>a.szumielewicz</dc:creator>
  <dc:description/>
  <cp:keywords/>
  <dc:language>en-US</dc:language>
  <cp:lastModifiedBy>a.szumielewicz</cp:lastModifiedBy>
  <cp:lastPrinted>2021-08-23T11:52:00Z</cp:lastPrinted>
  <dcterms:modified xsi:type="dcterms:W3CDTF">2021-09-03T11:28:00Z</dcterms:modified>
  <cp:revision>9</cp:revision>
  <dc:subject/>
  <dc:title/>
</cp:coreProperties>
</file>