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10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/>
        <w:t xml:space="preserve">w odpowiedzi na ogłoszenie o przetargu na wykonanie zadania pn: </w:t>
      </w:r>
      <w:r>
        <w:rPr>
          <w:b/>
          <w:spacing w:val="-4"/>
        </w:rPr>
        <w:t>Budowa boiska wielofunkcyjnego przy Szkole Podstawowej nr 1 wraz z niezbędną infrastrukturą techniczną w ramach zadania: „Budowa boisk wielofunkcyjnych przy placówkach oświatowych w Skarżysku-Kamiennej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544"/>
        <w:gridCol w:w="4111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konstrukcyjno-budowlanej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instalacyjnej w zakresie instalacji i urządzeń cieplnych, wentylacyjnych, gazowych, wodociągowych i  kanalizacyjnych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instalacyjnej w zakresie instalacji i urządzeń elektrycznych i elektroenergetycznych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9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1-08-25T10:25:00Z</dcterms:modified>
  <cp:revision>3</cp:revision>
  <dc:subject/>
  <dc:title>2DP/3431/15/2003</dc:title>
</cp:coreProperties>
</file>