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pacing w:val="-4"/>
          <w:sz w:val="24"/>
          <w:szCs w:val="2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9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08-25T10:20:00Z</dcterms:modified>
  <cp:revision>3</cp:revision>
  <dc:subject/>
  <dc:title/>
</cp:coreProperties>
</file>