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60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Budowa boiska wielofunkcyjnego przy Szkole Podstawowej nr 1 wraz z niezbędną infrastrukturą techniczną w ramach zadania: „Budowa boisk wielofunkcyjnych przy placówkach oświatowych w Skarżysku-Kamienn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 ryczałtowa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 ryczałtowa 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Zobowiązujemy  się  do  wniesienia  zabezpieczenia  należytego  wykonania  umowy  w  wysokości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w formie ………………………………………………… 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8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5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08-25T10:17:00Z</dcterms:modified>
  <cp:revision>4</cp:revision>
  <dc:subject/>
  <dc:title/>
</cp:coreProperties>
</file>