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6 do SW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ZP.271.41.2021.EZ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17 ust. 4 ustawy z dnia 11  września 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DOSTAW,  USŁUG LUB ROBÓT BUDOWLANYCH, KTÓRE WYKONAJĄ POSZCZEGÓLNI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Na potrzeby postępowania o udzielenie zamówienia publicznego pn. :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ronda i drogi w kierunku ul. Krakowskiej w Skarżysku – Kamiennej”   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prowadzonego przez   Gminę Skarżysko – Kamienna </w:t>
      </w:r>
      <w:r>
        <w:rPr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e następujący zakres przedmiotu zamówienia: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e następujący zakres przedmiotu zamówienia: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e następujący zakres przedmiotu zamówienia: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before="0" w:after="16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4:00Z</dcterms:created>
  <dc:creator>e.zawidczak</dc:creator>
  <dc:description/>
  <dc:language>en-US</dc:language>
  <cp:lastModifiedBy>a.szumielewicz</cp:lastModifiedBy>
  <dcterms:modified xsi:type="dcterms:W3CDTF">2021-08-25T12:14:00Z</dcterms:modified>
  <cp:revision>2</cp:revision>
  <dc:subject/>
  <dc:title/>
</cp:coreProperties>
</file>