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49"/>
        <w:gridCol w:w="440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a oddziaływania na środowisk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za oddziaływania ustaleń projektu m.p.z.p. „Sokół” na terenie miasta Skarżyska-Kam. na środowisko przyrodnic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skutków wpływu na środowisko przyrodnicze ustaleń projektu m.p.z.p.  „Sokół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 miejsce sporządzeni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 2021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da Lewand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Miasta Skarżyska-Kam., Wydział Rozwoju i Planowania Przestrzennego, pok.213, </w:t>
              <w:br/>
              <w:t>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opracował dokum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innych kart w wykazie dotyczących podmiotu, który zamówił wykonanie dokument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ularz F – karta informacyjna dla prognoz oddziaływania na środowisko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marek</dc:creator>
  <dc:description/>
  <cp:keywords/>
  <dc:language>en-US</dc:language>
  <cp:lastModifiedBy>snega</cp:lastModifiedBy>
  <cp:lastPrinted>2014-08-13T12:13:00Z</cp:lastPrinted>
  <dcterms:modified xsi:type="dcterms:W3CDTF">2021-08-30T14:29:00Z</dcterms:modified>
  <cp:revision>5</cp:revision>
  <dc:subject/>
  <dc:title/>
</cp:coreProperties>
</file>