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  <w:r>
        <w:rPr>
          <w:rFonts w:cs="Times New Roman"/>
          <w:lang w:val="pl-PL"/>
        </w:rPr>
        <w:t>(miejscowość, data)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</w:t>
      </w:r>
      <w:r>
        <w:rPr>
          <w:rFonts w:cs="Times New Roman"/>
          <w:lang w:val="pl-PL"/>
        </w:rPr>
        <w:t>.……………………..</w:t>
      </w:r>
    </w:p>
    <w:p>
      <w:pPr>
        <w:pStyle w:val="Tekstpodstawowy21"/>
        <w:suppressAutoHyphens w:val="false"/>
        <w:spacing w:lineRule="atLeast" w:line="10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a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przeglądów okresowych obiektów mostowych na drogach gminnych                               w  Skarżysku-Kamiennej w 2021r.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480"/>
        <w:rPr/>
      </w:pPr>
      <w:r>
        <w:rPr>
          <w:lang w:val="pl-PL"/>
        </w:rPr>
        <w:t>1. Po zapoznaniu się z warunkami  zamówienia oferuję wykonanie przedmiotowego zamówienia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 cenę ryczałtową brutto.: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słownie:………..................………………………….................................................….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tym VAT   ………………% co daje …………………..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etto: ………………………… słownie zł.  ……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2. Oświadczam, że akceptuję wzór umowy i zobowiązuję się w przypadku wybrania   mojej oferty do zawarcia umowy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Oświadczam, że wszystkie koszty związane z wykonaniem całości zamówienia są zawarte                   w cenie oferty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Oświadczam, że prowadzę działalność gospodarczą w przedmiocie zamówienia.</w:t>
      </w:r>
    </w:p>
    <w:p>
      <w:pPr>
        <w:pStyle w:val="TextBody"/>
        <w:rPr/>
      </w:pPr>
      <w:r>
        <w:rPr>
          <w:lang w:val="pl-PL"/>
        </w:rPr>
        <w:t>5. W załączeniu przedkładam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>
          <w:lang w:val="pl-PL"/>
        </w:rPr>
        <w:t>-  wymagane uprawnienia budowlane</w:t>
      </w:r>
      <w:r>
        <w:rPr>
          <w:i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lang w:val="pl-PL"/>
        </w:rPr>
        <w:t xml:space="preserve">-  zaświadczenie o  przynależności do </w:t>
      </w:r>
      <w:r>
        <w:rPr>
          <w:bCs w:val="false"/>
          <w:lang w:val="pl-PL"/>
        </w:rPr>
        <w:t>Okręgowej Izby Inżynierów  Budownictwa .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 wypis z </w:t>
      </w:r>
      <w:r>
        <w:rPr/>
        <w:t>Centralnej Ewidencji i Informacji o Działalności Gospodarczej.</w:t>
      </w:r>
      <w:r>
        <w:rPr>
          <w:rFonts w:cs="Times New Roman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>- wykaz wykonanych przeglądów obiektów mostowych o wartości nie niższej niż 10.000,00 zł, potwierdzonych referencjami.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</w:t>
      </w:r>
      <w:r>
        <w:rPr>
          <w:rFonts w:cs="Times New Roman"/>
        </w:rPr>
        <w:t>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2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/   podpis /</w:t>
      </w:r>
    </w:p>
    <w:p>
      <w:pPr>
        <w:pStyle w:val="Normal"/>
        <w:spacing w:lineRule="auto" w:line="360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Cs/>
      <w:w w:val="2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2:00Z</dcterms:created>
  <dc:creator>renata murat</dc:creator>
  <dc:description/>
  <dc:language>en-US</dc:language>
  <cp:lastModifiedBy>renata murat</cp:lastModifiedBy>
  <cp:lastPrinted>2017-09-12T09:38:00Z</cp:lastPrinted>
  <dcterms:modified xsi:type="dcterms:W3CDTF">2021-08-23T13:42:00Z</dcterms:modified>
  <cp:revision>2</cp:revision>
  <dc:subject/>
  <dc:title/>
</cp:coreProperties>
</file>