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30.08.2021r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20.2021.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rFonts w:eastAsia="Arial"/>
          <w:bCs/>
          <w:shadow/>
        </w:rPr>
        <w:t xml:space="preserve">                                                                </w:t>
      </w:r>
      <w:r>
        <w:rPr>
          <w:bCs/>
          <w:shadow/>
        </w:rPr>
        <w:t>=================================</w:t>
      </w:r>
    </w:p>
    <w:p>
      <w:pPr>
        <w:pStyle w:val="Normal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„ Modernizacja  budynku Urzędu Miasta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dniu 26.08.2021r wpłynęły zapytania o treści: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spacing w:val="0"/>
          <w:sz w:val="24"/>
          <w:szCs w:val="24"/>
          <w:lang w:eastAsia="pl-PL"/>
        </w:rPr>
      </w:pPr>
      <w:r>
        <w:rPr>
          <w:rFonts w:cs="Arial" w:ascii="Times New Roman" w:hAnsi="Times New Roman"/>
          <w:spacing w:val="0"/>
          <w:sz w:val="24"/>
          <w:szCs w:val="24"/>
        </w:rPr>
        <w:t xml:space="preserve">W związku z planowanym udziałem naszej firmy w w/w postępowaniu zwracamy się do Zamawiającego  z uprzejmą prośbą  o wyjaśnienie uwag: 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spacing w:val="0"/>
          <w:sz w:val="24"/>
          <w:szCs w:val="24"/>
          <w:lang w:eastAsia="pl-PL"/>
        </w:rPr>
      </w:pPr>
      <w:r>
        <w:rPr>
          <w:rFonts w:cs="Arial" w:ascii="Times New Roman" w:hAnsi="Times New Roman"/>
          <w:spacing w:val="0"/>
          <w:sz w:val="24"/>
          <w:szCs w:val="24"/>
        </w:rPr>
        <w:t>1.wg części opisowej dokumentacji sanitarnej "Szczegółowy wykaz doboru elementów białego montażu z podaniem kolorystyki i typów urządzeń znajduje się w projekcie architektonicznym'', którego nie można zlokalizować w projekcie. Zwracamy się z prośbą doprecyzowania jaki standard :białego montażu należy zastosować.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spacing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pl-PL"/>
        </w:rPr>
        <w:t>2.zwracamy się z prośbą o doprecyzowanie parametrów: agregatu pompowego do ścieków z fekaliami, którego pozycja znajduje się w przedmiarze, natomiast brak o nim informacji w części projektowej.</w:t>
      </w:r>
    </w:p>
    <w:p>
      <w:pPr>
        <w:pStyle w:val="Normal"/>
        <w:spacing w:before="280" w:after="280"/>
        <w:ind w:left="0" w:hanging="0"/>
        <w:rPr/>
      </w:pPr>
      <w:r>
        <w:rPr>
          <w:rFonts w:cs="Times New Roman" w:ascii="Times New Roman" w:hAnsi="Times New Roman"/>
          <w:spacing w:val="0"/>
          <w:sz w:val="24"/>
          <w:szCs w:val="24"/>
          <w:lang w:eastAsia="pl-PL"/>
        </w:rPr>
        <w:t>3. w przekazanych przedmiarach nie został uwzględniony system detekcji freonu dla urządzeń klimatyzacyjnych. Czy ten element robót jest objęty postępowaniem przetargowym?. Jeżeli Oferenci mają go uwzględnić w swoich ofertach wnioskujemy o uzupełnienie dokumentacji przetargowej o w/w element robót (dot. robót w części sanitarnej oraz elektrycznej) ,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spacing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pl-PL"/>
        </w:rPr>
        <w:t>4. w przekazanych przedmiarach nie zostały uwzględnione roboty ziemne związana z wymianą kanalizacji podposadzkowej oraz przykanalika. Czy w/w zakres jest objęty postępowaniem przetargowym . Jeżeli Oferenci mają go uwzględnić w swoich ofertach wnioskujemy o uzupełnienie dokumentacji przetargowej o w/w element robót</w:t>
      </w:r>
    </w:p>
    <w:p>
      <w:pPr>
        <w:pStyle w:val="Akapitzlist"/>
        <w:suppressAutoHyphens w:val="true"/>
        <w:snapToGrid w:val="false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powiedz:</w:t>
      </w:r>
    </w:p>
    <w:p>
      <w:pPr>
        <w:pStyle w:val="Akapitzlist"/>
        <w:suppressAutoHyphens w:val="true"/>
        <w:snapToGrid w:val="false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uppressAutoHyphens w:val="true"/>
        <w:snapToGrid w:val="false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. </w:t>
      </w:r>
      <w:r>
        <w:rPr>
          <w:rFonts w:cs="Times New Roman" w:ascii="Times New Roman" w:hAnsi="Times New Roman"/>
          <w:sz w:val="24"/>
          <w:szCs w:val="24"/>
        </w:rPr>
        <w:t>1. Elementy b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</w:rPr>
        <w:t>ego montażu nale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</w:rPr>
        <w:t>y uzgodni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z zamawia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m.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d. </w:t>
      </w:r>
      <w:r>
        <w:rPr>
          <w:rFonts w:cs="Times New Roman" w:ascii="Times New Roman" w:hAnsi="Times New Roman"/>
          <w:sz w:val="24"/>
          <w:szCs w:val="24"/>
        </w:rPr>
        <w:t>2. Kanalizacja ma by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odprowadzona grawitacyjnie z poziomu piwnicy - nale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</w:rPr>
        <w:t>y przed pracami namierzy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rz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instalacji podposadzkowej oraz przy</w:t>
      </w:r>
      <w:r>
        <w:rPr>
          <w:rFonts w:cs="Times New Roman" w:ascii="Times New Roman" w:hAnsi="Times New Roman"/>
          <w:sz w:val="24"/>
          <w:szCs w:val="24"/>
          <w:lang w:val="pl-PL"/>
        </w:rPr>
        <w:t>łą</w:t>
      </w:r>
      <w:r>
        <w:rPr>
          <w:rFonts w:cs="Times New Roman" w:ascii="Times New Roman" w:hAnsi="Times New Roman"/>
          <w:sz w:val="24"/>
          <w:szCs w:val="24"/>
        </w:rPr>
        <w:t>cza w przypadku rzędnej rozbieżnej z dokumentac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p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ektową</w:t>
      </w:r>
      <w:r>
        <w:rPr>
          <w:rFonts w:cs="Times New Roman" w:ascii="Times New Roman" w:hAnsi="Times New Roman"/>
          <w:sz w:val="24"/>
          <w:szCs w:val="24"/>
        </w:rPr>
        <w:t xml:space="preserve"> zastosować agregat pompowy.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d. </w:t>
      </w:r>
      <w:r>
        <w:rPr>
          <w:rFonts w:cs="Times New Roman" w:ascii="Times New Roman" w:hAnsi="Times New Roman"/>
          <w:sz w:val="24"/>
          <w:szCs w:val="24"/>
        </w:rPr>
        <w:t>3. Detekcja freon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w jest objęta opracowaniem projektowym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d. </w:t>
      </w:r>
      <w:r>
        <w:rPr>
          <w:rFonts w:cs="Times New Roman" w:ascii="Times New Roman" w:hAnsi="Times New Roman"/>
          <w:sz w:val="24"/>
          <w:szCs w:val="24"/>
        </w:rPr>
        <w:t>4. Wymiana przykanalik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</w:rPr>
        <w:t>w oraz instal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cja podposadzkowa kanalizacji sanitarnej jest objęta zakresem projektowym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z up. Prezydenta Miast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rzysztof Myszk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Zastępca Prezydenta Miasta                         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48:00Z</dcterms:created>
  <dc:creator>a.szumielewicz</dc:creator>
  <dc:description/>
  <cp:keywords/>
  <dc:language>en-US</dc:language>
  <cp:lastModifiedBy>a.szumielewicz</cp:lastModifiedBy>
  <cp:lastPrinted>2021-08-23T11:52:00Z</cp:lastPrinted>
  <dcterms:modified xsi:type="dcterms:W3CDTF">2021-08-30T10:12:00Z</dcterms:modified>
  <cp:revision>10</cp:revision>
  <dc:subject/>
  <dc:title/>
</cp:coreProperties>
</file>