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7.08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32.2021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7.08.2021r o godz. 11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parkingu dla aut osobowych w osiedlu Przylesie przy ul. Ks. Jerzego Popiełuszki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obót Drogowych Włodzimierz Olszewski ul. Towarowa 62; 26-110 Skarżysko-Kami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1.602,04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a DROGMAR s. c. M. Godzina, P. Podeszwa ul. Samsonowicza 6; 27-400 Ostrowiec Świętokrzy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.109,37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ARK Sp. z o.o. ul. Jarońskich 21/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35 Kiel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.050,00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M Firma Ogólnobudowlana Godek Dariusz ul. Szydłowiecka 3; 26-600 Rad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6.122,90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MANOS Sp. z o.o. ul. Rzemieślnicza 5/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0 Skarżysko-Kami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.580,37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OBUD Sp. z o.o. ul. Tadeusza Kościuszki 33/10; 25-316 Kiel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4.629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up. Prezydenta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zysztof Mysz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stępca Prezydenta Mias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8:00Z</dcterms:created>
  <dc:creator>a.szumielewicz</dc:creator>
  <dc:description/>
  <cp:keywords/>
  <dc:language>en-US</dc:language>
  <cp:lastModifiedBy>a.szumielewicz</cp:lastModifiedBy>
  <cp:lastPrinted>2021-07-16T11:46:00Z</cp:lastPrinted>
  <dcterms:modified xsi:type="dcterms:W3CDTF">2021-08-27T09:52:00Z</dcterms:modified>
  <cp:revision>5</cp:revision>
  <dc:subject/>
  <dc:title/>
</cp:coreProperties>
</file>