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/202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 dla przedsięwzięcia pn. „Budowa elektrowni fotowoltaicznej SKARŻYSKO-KSIĄŻĘCE o mocy do 5 MW zlokalizowanej na działce 6434                                   w miejscowości Skarżysko-Kamienna, gm. Skarżysko-Kamienna wraz                    z zagospodarowaniem terenu i niezbędną infrastrukturą (dz. nr 6434, ark. nr 113, obr. nr 14 Skarżysko Książęce)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br/>
              <w:t>„Budowa elektrowni fotowoltaicznej SKARŻYSKO-KSIĄŻĘCE o mocy do 5 MW zlokalizowanej na działce 6434 w miejscowości Skarżysko-Kamienna, gm. Skarżysko-Kamienna wraz z zagospodarowaniem terenu i niezbędną infrastrukturą (dz. nr 6434, ark. nr 113, obr. nr 14 Skarżysko Książęce)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220.5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SD INWESTYCJE 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KÓW DWA Sp. z o.o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B. Limanowskiego 3/24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30-551 Kraków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8.06.2021r. 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SD INWESTYCJE 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KÓW DWA Sp. z o.o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B. Limanowskiego 3/24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30-551 Krak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9.08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uzupełniono formalnie w dniu 02.08.2021r.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ałgorzata Kowalik</cp:lastModifiedBy>
  <dcterms:modified xsi:type="dcterms:W3CDTF">2021-08-19T11:49:00Z</dcterms:modified>
  <cp:revision>74</cp:revision>
  <dc:subject/>
  <dc:title>            Formularz A – karta informacyjna dla wniosku o wydanie decyzji</dc:title>
</cp:coreProperties>
</file>