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Załącznik nr </w:t>
      </w:r>
      <w:r>
        <w:rPr>
          <w:rFonts w:cs="Calibri" w:ascii="Calibri" w:hAnsi="Calibri"/>
          <w:sz w:val="20"/>
          <w:szCs w:val="20"/>
        </w:rPr>
        <w:t xml:space="preserve">20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951"/>
        <w:gridCol w:w="2794"/>
      </w:tblGrid>
      <w:tr>
        <w:trPr>
          <w:trHeight w:val="1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5485" cy="705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ŚWIADCZENIE WYKONAWCY Z ZAKRESU B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firmy / Wykon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281" w:hRule="atLeast"/>
          <w:cantSplit w:val="true"/>
        </w:trPr>
        <w:tc>
          <w:tcPr>
            <w:tcW w:w="1040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1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: …...........................................................................................................................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 xml:space="preserve"> przy ul. Sikorskiego 18</w:t>
            </w:r>
          </w:p>
        </w:tc>
      </w:tr>
      <w:tr>
        <w:trPr>
          <w:trHeight w:val="564" w:hRule="atLeast"/>
          <w:cantSplit w:val="true"/>
        </w:trPr>
        <w:tc>
          <w:tcPr>
            <w:tcW w:w="1040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21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(osoba uprawniona z KRS / pełnomocnik) ………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..</w:t>
            </w:r>
            <w:r>
              <w:rPr>
                <w:rFonts w:cs="Calibri" w:ascii="Calibri" w:hAnsi="Calibri"/>
                <w:sz w:val="18"/>
                <w:szCs w:val="18"/>
              </w:rPr>
              <w:t>Stanowisko…………………………………………………..</w:t>
            </w:r>
          </w:p>
        </w:tc>
      </w:tr>
      <w:tr>
        <w:trPr>
          <w:trHeight w:val="4261" w:hRule="atLeast"/>
          <w:cantSplit w:val="true"/>
        </w:trPr>
        <w:tc>
          <w:tcPr>
            <w:tcW w:w="1040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 niżej podpisany </w:t>
            </w:r>
            <w:r>
              <w:rPr>
                <w:rFonts w:cs="Calibri" w:ascii="Calibri" w:hAnsi="Calibri"/>
                <w:sz w:val="20"/>
                <w:lang w:val="pl-PL"/>
              </w:rPr>
              <w:t>o</w:t>
            </w:r>
            <w:r>
              <w:rPr>
                <w:rFonts w:cs="Calibri" w:ascii="Calibri" w:hAnsi="Calibri"/>
                <w:sz w:val="20"/>
              </w:rPr>
              <w:t>świadczam, że wszyscy pracownicy otrzymali odzież i obuwie robocze oraz środki ochrony indywidualn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 xml:space="preserve">Jednocześnie </w:t>
            </w:r>
            <w:r>
              <w:rPr>
                <w:rFonts w:cs="Calibri" w:ascii="Calibri" w:hAnsi="Calibri"/>
                <w:sz w:val="20"/>
                <w:lang w:val="pl-PL"/>
              </w:rPr>
              <w:t>o</w:t>
            </w:r>
            <w:r>
              <w:rPr>
                <w:rFonts w:cs="Calibri" w:ascii="Calibri" w:hAnsi="Calibri"/>
                <w:sz w:val="20"/>
              </w:rPr>
              <w:t>świadczam, iż przekazana pracownikom odzież i obuwie robocze oraz środki ochrony indywidualnej spełniają wymagania określone w Polskich Normach 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że p</w:t>
            </w: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acownicy </w:t>
            </w:r>
            <w:r>
              <w:rPr>
                <w:rFonts w:cs="Calibri" w:ascii="Calibri" w:hAnsi="Calibri"/>
                <w:sz w:val="20"/>
              </w:rPr>
              <w:t xml:space="preserve">zostali poinformowani o sposobach posługiwania się w/w środkami.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                                                                                   </w:t>
            </w:r>
          </w:p>
          <w:p>
            <w:pPr>
              <w:pStyle w:val="Tekstpodstawowy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g</w:t>
            </w:r>
            <w:r>
              <w:rPr>
                <w:rFonts w:eastAsia="Arial Unicode MS" w:cs="Calibri" w:ascii="Calibri" w:hAnsi="Calibri"/>
                <w:sz w:val="20"/>
                <w:lang w:val="pl-PL"/>
              </w:rPr>
              <w:t xml:space="preserve">odnie z art. 226 Kp. jako Pracodawca oświadczam, że posiadam udokumentowaną </w:t>
            </w:r>
            <w:r>
              <w:rPr>
                <w:rFonts w:eastAsia="Arial Unicode MS" w:cs="Calibri" w:ascii="Calibri" w:hAnsi="Calibri"/>
                <w:bCs/>
                <w:sz w:val="20"/>
                <w:lang w:val="pl-PL"/>
              </w:rPr>
              <w:t>OCENĘ I ANALIZĘ RYZYKA ZAWODOWEGO</w:t>
            </w:r>
            <w:r>
              <w:rPr>
                <w:rFonts w:eastAsia="Arial Unicode MS" w:cs="Calibri" w:ascii="Calibri" w:hAnsi="Calibri"/>
                <w:sz w:val="20"/>
                <w:lang w:val="pl-PL"/>
              </w:rPr>
              <w:t>, która wiąże się z zagrożeniami występującymi podczas wykonywanych prac oraz zobowiązuję się  jednocześnie do zapoznania z oceną ryzyka zawodowego wszystkich podległych mi pracownikó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użytkowane maszyny i urządzenia są sprawne technicznie, posiadają kompletną dokumentację techniczną, atest bezpieczeństwa, deklarację zgodności lub zostały dostosowane do minimalnych wymagań oraz posiadają aktualne dopuszczenie do eksploatacji i aktualne Instrukcje BHP dotyczące obsługi maszyn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maszyn i urządzeń zostanie powierzona jedynie pracownikom, którzy posiadają odpowiednie uprawnienia do ich obsługi wymagane na podstawie odrębnych przepisów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Do obowiązków Pracodawcy ( Wykonawcy) należy między innymi: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- zapewnienie właściwej organizacji pracy gwarantującej pracownikom bezpieczeństwo i ochronę przed zagrożeniami,   wypadkami przy pracy oraz oddziaływaniem czynników szkodliwych i uciążliwych dla zdrowia,                                                                                                                                                                   - zapewnienie likwidacji zagrożeń dla zdrowia i życia pracowników głównie przez stosowanie technologii, urządzeń,     materiałów i substancji, nie powodujących takich zagrożeń.    </w:t>
            </w:r>
          </w:p>
        </w:tc>
      </w:tr>
      <w:tr>
        <w:trPr>
          <w:trHeight w:val="701" w:hRule="atLeast"/>
          <w:cantSplit w:val="true"/>
        </w:trPr>
        <w:tc>
          <w:tcPr>
            <w:tcW w:w="1040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Oświadczam,  iż został sporządzony Plan  BIOZ i przedłożony do zapoznania dla pracowników wykonujących swoje obowiązki na przedmiotowej budowie.</w:t>
            </w:r>
          </w:p>
          <w:p>
            <w:pPr>
              <w:pStyle w:val="Normal"/>
              <w:ind w:left="1440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0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onadto zobowiązuję się do sporządzenia i zapoznania pracowników z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 X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: </w:t>
              <w:br/>
            </w: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Instrukcją bezpiecznego wykonywania robót budowlanych, Instrukcją prac szczególnie niebezpiecznych</w:t>
            </w:r>
            <w:r>
              <w:rPr>
                <w:rFonts w:eastAsia="Arial Unicode MS" w:cs="Calibri" w:ascii="Calibri" w:hAnsi="Calibri"/>
                <w:bCs/>
                <w:color w:val="FF0000"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Instrukcją prac pożarowo niebezpie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strukcją bezpieczeństwa prac transportow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i innymi Instrukcjami bhp obowiązującymi w mojej firmie np. montażu urządzeń, podestów, rusztowań it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  - niepotrzebne skreślić</w:t>
            </w:r>
          </w:p>
        </w:tc>
      </w:tr>
      <w:tr>
        <w:trPr>
          <w:trHeight w:val="4787" w:hRule="atLeast"/>
          <w:cantSplit w:val="true"/>
        </w:trPr>
        <w:tc>
          <w:tcPr>
            <w:tcW w:w="104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 xml:space="preserve">Jednocześnie zobowiązuję się do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X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.Niedopuszczania do pracy pracowników bez środków ochron indywidualnych dostosowanych do występujących zagrożeń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2.Wykonania zabezpieczeń na stanowiskach pracy np. obarierowania wolnych krawędzi stropów, szybów windowych,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otworów technologicznych, wygrodzenia stref niebezpiecznych, zapewnienia środków gaśniczych 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stanowisku pracy oraz stosowania innych skutecznych zabezpieczeń na odcinku prowadzonych prac(np. daszków)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.Zabezpieczenia urządzeń oraz przewodów elektrycznych przed uszkodzeniem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4.Dbania o ład i porządek na stanowiskach pracy.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5.Bieżącego nadzorowania i kontrolowania stanu BHP na odcinku wykonywanych prac, w tym: w czasie pracy, po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przerwach w pracy oraz po zakończeniu pracy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6.Bieżącego uzupełniania na odcinku wykonywanych prac balustrad i innych zabezpieczeń chroniących przed skutka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upadku  z wysokości: w trakcie prowadzonych prac, po przerwach w pracy, po zakończeniu pracy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7.Przeprowadzenia podległym pracownikom przed rozpoczęciem prac na danej budowie instruktażu stanowiskowego,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oraz oświadczam, iż zatrudnieni przeze mnie pracownicy wykonują pracę na podstawie stosunku pracy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lub umów cywilno-prawnych oraz posiadają aktualne szkolenia, uprawnienia i badania lekarskie.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.Ponadto zobowiązuję się do zapewnienia swoim pracownikom pomieszczeń higieniczno-sanitarnych w uzgodnieniu z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ierownictwem budowy oraz wykonania stosownych pomiarów.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9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am również, iż jako Wykonawca ponoszę odpowiedzialność za stan bhp na odcinku wykonywanych prac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raz zobowiązuję się do wyznaczenia osoby nadzorującej moich pracowników jak również wykonywanych przez nich pra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ą nadzorującą pracę moich pracowników jest pan(i)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  - niepotrzebne skreślić</w:t>
            </w:r>
          </w:p>
        </w:tc>
      </w:tr>
      <w:tr>
        <w:trPr>
          <w:trHeight w:val="462" w:hRule="atLeast"/>
          <w:cantSplit w:val="true"/>
        </w:trPr>
        <w:tc>
          <w:tcPr>
            <w:tcW w:w="104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..                                                  ………………………………</w:t>
            </w:r>
          </w:p>
        </w:tc>
      </w:tr>
      <w:tr>
        <w:trPr>
          <w:trHeight w:val="355" w:hRule="atLeast"/>
          <w:cantSplit w:val="true"/>
        </w:trPr>
        <w:tc>
          <w:tcPr>
            <w:tcW w:w="104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Czytelny podpis Wykonawcy lub osoby upoważnianej:                                                                               Da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32"/>
      <w:szCs w:val="24"/>
      <w:lang w:val="en-US" w:bidi="ar-SA"/>
    </w:rPr>
  </w:style>
  <w:style w:type="character" w:styleId="Tekstpodstawowy2Znak">
    <w:name w:val="Tekst podstawowy 2 Znak"/>
    <w:qFormat/>
    <w:rPr>
      <w:sz w:val="28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6:00Z</dcterms:created>
  <dc:creator>jsmindex.mi</dc:creator>
  <dc:description/>
  <cp:keywords/>
  <dc:language>en-US</dc:language>
  <cp:lastModifiedBy>a.szumielewicz</cp:lastModifiedBy>
  <dcterms:modified xsi:type="dcterms:W3CDTF">2021-08-17T08:59:00Z</dcterms:modified>
  <cp:revision>3</cp:revision>
  <dc:subject/>
  <dc:title>OŚWIADCZENIE  PODWYKONAWCY</dc:title>
</cp:coreProperties>
</file>