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owy nr 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a 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ykaz przystanków do odśnieżania - Strefa 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 sezonie zimowym 2021/202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665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5776"/>
        <w:gridCol w:w="2175"/>
      </w:tblGrid>
      <w:tr>
        <w:trPr>
          <w:trHeight w:val="300" w:hRule="atLeas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kładna nazwa przystanku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Ilość przystanków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/ul. Szpitalna (szpital)/01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/ ul. Wileńska (ul.Grottgera)/01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/ul. Wileńska   (ul.A.Krajowej)/03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/ul. 3 Maja(Posadaj) /05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/ul. 3 Maja(Posadaj) /06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karżysko-Kamienna/ul. 3 Maja(Posadaj) /08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1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7:00Z</dcterms:created>
  <dc:creator>user</dc:creator>
  <dc:description/>
  <cp:keywords/>
  <dc:language>en-US</dc:language>
  <cp:lastModifiedBy>renata murat</cp:lastModifiedBy>
  <dcterms:modified xsi:type="dcterms:W3CDTF">2021-07-14T07:31:00Z</dcterms:modified>
  <cp:revision>3</cp:revision>
  <dc:subject/>
  <dc:title/>
</cp:coreProperties>
</file>