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3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umowy  ……… …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 dnia ………………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Wykaz terenów przeznaczonych do zimowego utrzymania Strefa I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 sezonie zimowym 2021/2022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90"/>
        <w:gridCol w:w="178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p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okalizacj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ługość chodnika (mb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Bankowa (od Tysiąclecia do Niepodległości jedna strona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Leśna(od ul.Niepodległości do ul.Tysiąclecia i do ul.Bankowej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Górnicza (od Konarskiego do Moniuszki – lewa strona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00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Pułaskiego (od Armii Krajowej do Moniuszki i od Sezamowej do Sokolej obie strony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100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Zielna (od Niepodległości do Wiejskiej chodnik przyuliczny – lewa strona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Spółdzielcza (obie strony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000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ul. Sezamkowa (od Wiejskiej do Górniczej – lewa strona,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Sezamkowa (od ul. Spółdzielczej w kierunku ul. Orlej na długości 177 mb – lewa strona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ul. Szpitalna (jedna strona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50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l. Oseta Wasilewskiego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ul. Wileńska (od Armii Krajowej do Krakowskiej - prawa strona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750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Wyspiańskiego (obie strony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360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Sienkiewicza (od Armii Krajowej do S7 – prawa stron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d  Wyspiańskiego do S7  -  lewa strona)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349 </w:t>
            </w:r>
          </w:p>
        </w:tc>
      </w:tr>
      <w:tr>
        <w:trPr/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Razem długość chodników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1.278mb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ykaz terenów przeznaczonych do odśnieżania na zlecenie Zamawiająceg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6963"/>
        <w:gridCol w:w="1781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p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okalizacj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wierzchnia zatok postojowych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m²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Zatoki postojowe w ul. Kossaka (w rejonie ZUS i Przedszkola nr 6)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450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toki postojowe w ul. Spółdzielczej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5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toki postojowe w ul. Zielnej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1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toki postojowe w ul. Górniczej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6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toki postojowe w ul. Kochanowskiego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96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toki postojowe (parking) w ul. Kościelnej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toki postojowe w ul. Pułaskiego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66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toki postojowe w ul. Sezamkowej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0</w:t>
            </w:r>
          </w:p>
        </w:tc>
      </w:tr>
      <w:tr>
        <w:trPr/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Razem powierzchnia zatok postojowych       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.818 m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8:18:00Z</dcterms:created>
  <dc:creator>user</dc:creator>
  <dc:description/>
  <cp:keywords/>
  <dc:language>en-US</dc:language>
  <cp:lastModifiedBy>renata murat</cp:lastModifiedBy>
  <cp:lastPrinted>2021-06-11T10:25:00Z</cp:lastPrinted>
  <dcterms:modified xsi:type="dcterms:W3CDTF">2021-07-14T07:28:00Z</dcterms:modified>
  <cp:revision>4</cp:revision>
  <dc:subject/>
  <dc:title/>
</cp:coreProperties>
</file>